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chema domanda Borsa di ricerc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 Direttore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Dipartimento di Scienze della Vita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Trieste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a E. Weiss n.2  – 34128 Triest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.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Nato a ………………………………………………….……….. prov. ……… il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Residente a………………………….………………….…......................…prov. ……… CAP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……………………………………………………….….…………………………………n. 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 telefonici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36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l Concorso per l’assegnazione di una Borsa di studio per attività di ricerca post-lauream in: BIO/10 Biochimica</w:t>
      </w:r>
    </w:p>
    <w:p>
      <w:pPr>
        <w:pStyle w:val="Normal"/>
        <w:ind w:left="993" w:hanging="993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sul tema: </w:t>
      </w:r>
      <w:r>
        <w:rPr>
          <w:rFonts w:cs="Arial" w:ascii="Arial" w:hAnsi="Arial"/>
          <w:szCs w:val="24"/>
        </w:rPr>
        <w:t>Structural Investigations of Biofilm Matrices for Novel Antibiofilm Strategies – CUP J91I17000120005 – Bando prot. N. 2848  dd. 24/09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, consapevole della responsabilità penale cui può andare incontro in caso di dichiarazione mendace (art. 76 DPR 445/00),</w:t>
        <w:tab/>
        <w:tab/>
        <w:tab/>
        <w:tab/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essere nato/a a_______________________ (prov._____) il ______________________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essere cittadino 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) di essere residente a ___________________________________________ (prov.______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ia _________________________________________________ n. _____ CAP 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essere in possesso del codice fiscale n.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) di aver conseguito il diploma di laurea in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sso l’Università di _______________________________________ il 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unteggio di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) di aver conseguito il Dottorato di Ricerca in________________________________ Presso l’Università di _______________________________________ il 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unteggio di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) di aver conseguito il </w:t>
      </w:r>
      <w:r>
        <w:rPr>
          <w:rFonts w:cs="Arial" w:ascii="Arial" w:hAnsi="Arial"/>
          <w:i/>
          <w:sz w:val="22"/>
          <w:szCs w:val="22"/>
        </w:rPr>
        <w:t>(altri titoli)</w:t>
      </w:r>
      <w:r>
        <w:rPr>
          <w:rFonts w:cs="Arial" w:ascii="Arial" w:hAnsi="Arial"/>
          <w:sz w:val="22"/>
          <w:szCs w:val="22"/>
        </w:rPr>
        <w:t xml:space="preserve"> 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___________________________________________________ il 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i non aver riportato condanne penali e di non essere a conoscenza di essere sottoposto/a a    procedimenti penali OPPURE di aver riportato le seguenti condanne penali e/o di essere a conoscenza di essere sottoposto ai seguenti procedimenti penali:  ____________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 la sussistenza / non sussistenza di rapporti di lavoro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natura del rapporto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 occupato in una settimana_______________________________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llega alla presente i seguenti documenti:</w:t>
      </w:r>
    </w:p>
    <w:p>
      <w:pPr>
        <w:pStyle w:val="Normal"/>
        <w:spacing w:lineRule="auto" w:line="480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1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a titolo di dichiarazione sostitutiva di atto di notorietà ai sensi degli artt. 19 e 47 del D.P.R. n. 445, che i documenti sopraelencati prodotti in fotocopia sono conformi agli originali.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utorizza l’Università degli Studi di Trieste ad utilizzare i dati personali contenuti nella presente domanda ai fini della gestione del procedimento per il quale vengono resi. ai sensi del Regolamento (Ue) 2016/679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 di aver preso visione del bando di cui trattasi</w:t>
      </w:r>
    </w:p>
    <w:p>
      <w:pPr>
        <w:pStyle w:val="Normal"/>
        <w:ind w:right="4" w:hanging="0"/>
        <w:rPr/>
      </w:pPr>
      <w:r>
        <w:rPr>
          <w:rFonts w:cs="Arial" w:ascii="Arial" w:hAnsi="Arial"/>
          <w:b/>
          <w:bCs/>
          <w:sz w:val="22"/>
          <w:szCs w:val="22"/>
        </w:rPr>
        <w:t>Allega fotocopia di un documento di riconoscimento in corso di validità.</w:t>
      </w:r>
    </w:p>
    <w:p>
      <w:pPr>
        <w:pStyle w:val="Normal"/>
        <w:ind w:right="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ste, ………………………………</w:t>
        <w:tab/>
        <w:tab/>
        <w:tab/>
        <w:tab/>
        <w:t>Firma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30:00Z</dcterms:created>
  <dc:creator>Zobin</dc:creator>
  <dc:description/>
  <cp:keywords/>
  <dc:language>en-US</dc:language>
  <cp:lastModifiedBy>Gabriella Ierco</cp:lastModifiedBy>
  <cp:lastPrinted>2019-06-18T10:27:00Z</cp:lastPrinted>
  <dcterms:modified xsi:type="dcterms:W3CDTF">2020-09-24T13:30:00Z</dcterms:modified>
  <cp:revision>2</cp:revision>
  <dc:subject/>
  <dc:title>(Schema domanda Borsa di ricerca)</dc:title>
</cp:coreProperties>
</file>