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779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LA SELEZIONE DI ASSEGNO DI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 chiede di essere ammesso/a alla selezione - </w:t>
      </w:r>
      <w:r>
        <w:rPr>
          <w:rFonts w:cs="Arial" w:ascii="Arial" w:hAnsi="Arial"/>
          <w:b/>
          <w:sz w:val="22"/>
          <w:szCs w:val="22"/>
        </w:rPr>
        <w:t>indetta con clausola sospensiva</w:t>
      </w:r>
      <w:r>
        <w:rPr>
          <w:rFonts w:cs="Arial" w:ascii="Arial" w:hAnsi="Arial"/>
          <w:sz w:val="22"/>
          <w:szCs w:val="22"/>
        </w:rPr>
        <w:t xml:space="preserve"> -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Allegato A – Assegno n.___________(indicare il numero per l’individuazione corretta dell’asseg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ta con il D.R. n. ________ di data 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i sensi dell’art. 46 del D.P.R. 445 del 28.12.2000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_______ riservandosi di comunicare tempestivamente ogni eventuale variazione dello stesso;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underscore"/>
          <w:tab w:val="left" w:pos="5671" w:leader="none"/>
        </w:tabs>
        <w:spacing w:lineRule="auto" w:line="288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/>
      </w:pPr>
      <w:r>
        <w:rPr>
          <w:rFonts w:cs="Arial" w:ascii="Arial" w:hAnsi="Arial"/>
          <w:sz w:val="22"/>
          <w:szCs w:val="22"/>
        </w:rPr>
        <w:t>di non essere parente o affine, fino al quarto grado compreso, con un professore di ruolo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h)</w:t>
        <w:tab/>
        <w:t>di non aver riportato condanne penali e di non essere a conoscenza di essere sottoposto/a a procedimenti penali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i)</w:t>
        <w:tab/>
        <w:t>di aver conseguito il diploma di laurea antecedente l’entrata in vigore del D.M. 509/99 in ______________________________________________________ presso l'Università di ____________________________________________________ in data 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Specialistica o Magistrale o in _______________________________________________________ presso l'Università di _____________________________________________________in data________________ classe: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–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esclusivamente per candidati in possesso di titolo di studio estero</w:t>
      </w:r>
      <w:r>
        <w:rPr>
          <w:rFonts w:cs="Arial" w:ascii="Arial" w:hAnsi="Arial"/>
          <w:sz w:val="22"/>
          <w:szCs w:val="22"/>
        </w:rPr>
        <w:t xml:space="preserve">  -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il ____________________________________________________ presso l'Università di ____________________________________________________ in data _______________ del quale, ai fini della dichiarazione di equivalenza, allega il certificato del titolo di studio con gli esami di profitto  - (artt. 2 -  5, lettera f) del bando);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>CON BORSA ⁪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16"/>
          <w:szCs w:val="16"/>
        </w:rPr>
        <w:t xml:space="preserve">(s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6"/>
          <w:szCs w:val="16"/>
        </w:rPr>
        <w:t xml:space="preserve"> titolo è stato conseguito all’estero indicare il provvedimento di riconoscimento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n)     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o)    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numPr>
          <w:ilvl w:val="0"/>
          <w:numId w:val="3"/>
        </w:numPr>
        <w:spacing w:lineRule="auto" w:line="288" w:before="0" w:after="1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spacing w:lineRule="auto" w:line="256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>q)      di essere dipendente della seguente amministrazione pubblica: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88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che quant’altro dichiarato nel curriculum vitae, allegato alla presente domanda, corrisponde a verità ai sensi di quanto previsto dal D.P.R. 445/2000.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 fotocopie dei titoli (se non già autocertificati) di cui ai punti _________________________________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ubblicazioni di cui ai punti ____________________________ dell’elenco allegato alla presente domanda, presentate su supporto informatico sono conformi nel contenuto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informato che i dati personali conferiti attraverso la presente domanda saranno utilizzati esclusivamente ai fini dello svolgimento della procedura selettiva nonché per l’eventuale stipulazione del contratto di collaborazione e per la gestione del conseguente rapporto con l’Università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della propria attività scientifica e professionale datato e firmato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se non già presentati in autocertificazione – documenti e titoli, ritenuti utili ai fini della selezione e relativo elenco firma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ubblicazioni, in originale o copia dichiarata conforme all’originale e relativo elenco firm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clusivamente per candidati in possesso di titolo di studio estero</w:t>
      </w:r>
      <w:r>
        <w:rPr>
          <w:rFonts w:cs="Arial" w:ascii="Arial" w:hAnsi="Arial"/>
          <w:sz w:val="20"/>
        </w:rPr>
        <w:t xml:space="preserve">: vedi art. 5, lettera f) del ban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950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7052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fr-FR"/>
            </w:rPr>
          </w:r>
        </w:p>
      </w:tc>
      <w:tc>
        <w:tcPr>
          <w:tcW w:w="542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7052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fr-FR"/>
              </w:rPr>
              <w:t>concorsidoc@amm.units.it</w:t>
            </w:r>
          </w:hyperlink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  <w:tab/>
    </w:r>
  </w:p>
  <w:p>
    <w:pPr>
      <w:pStyle w:val="Footer"/>
      <w:rPr>
        <w:rFonts w:ascii="Times New Roman" w:hAnsi="Times New Roman" w:cs="Times New Roman"/>
        <w:b/>
        <w:b/>
        <w:sz w:val="17"/>
        <w:lang w:val="en-US"/>
      </w:rPr>
    </w:pPr>
    <w:r>
      <w:rPr>
        <w:rFonts w:cs="Times New Roman" w:ascii="Times New Roman" w:hAnsi="Times New Roman"/>
        <w:b/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Gestione del personale docent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  <w:tab/>
    </w:r>
  </w:p>
  <w:p>
    <w:pPr>
      <w:pStyle w:val="Header"/>
      <w:ind w:left="1276" w:hanging="0"/>
      <w:rPr/>
    </w:pPr>
    <w:r>
      <w:rPr>
        <w:rFonts w:cs="Arial" w:ascii="Arial" w:hAnsi="Arial"/>
        <w:b/>
        <w:sz w:val="18"/>
        <w:szCs w:val="18"/>
      </w:rPr>
      <w:t>Ufficio Gestione del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eastAsia="Symbol" w:cs="Symbol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PidipaginaCarattere">
    <w:name w:val="Piè di pagina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ighlight">
    <w:name w:val="highlight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ceouttxt">
    <w:name w:val="iceouttxt"/>
    <w:qFormat/>
    <w:rPr/>
  </w:style>
  <w:style w:type="character" w:styleId="PreformattatoHTMLCarattere">
    <w:name w:val="Preformattato HTML Carattere"/>
    <w:qFormat/>
    <w:rPr>
      <w:rFonts w:ascii="Courier" w:hAnsi="Courier" w:eastAsia="Arial Unicode MS" w:cs="Courier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Gian">
    <w:name w:val="Normal_Gian"/>
    <w:basedOn w:val="Normal"/>
    <w:qFormat/>
    <w:pPr>
      <w:spacing w:lineRule="auto" w:line="360"/>
      <w:ind w:firstLine="567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rFonts w:ascii="Courier" w:hAnsi="Courier" w:cs="Courier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Arial Unicode MS" w:cs="Courie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orsidoc@amm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2:00Z</dcterms:created>
  <dc:creator>Università degli Studi di Trieste</dc:creator>
  <dc:description/>
  <cp:keywords/>
  <dc:language>en-US</dc:language>
  <cp:lastModifiedBy>ORSINI GABRIELLA</cp:lastModifiedBy>
  <cp:lastPrinted>2017-04-21T14:09:00Z</cp:lastPrinted>
  <dcterms:modified xsi:type="dcterms:W3CDTF">2017-04-26T10:23:00Z</dcterms:modified>
  <cp:revision>3</cp:revision>
  <dc:subject/>
  <dc:title>bando di concorso Facoltà di Scienze mm.ff.nn.</dc:title>
</cp:coreProperties>
</file>