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TO A (bando valutazione comparativa progetto CARIGO-FASOLI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 xml:space="preserve">Nell’ambito del Progetto </w:t>
      </w:r>
      <w:r>
        <w:rPr>
          <w:rFonts w:cs="Times" w:ascii="Times" w:hAnsi="Times"/>
          <w:i/>
          <w:sz w:val="26"/>
          <w:szCs w:val="26"/>
        </w:rPr>
        <w:t>ITINERARI PER LA VALORIZZAZIONE DEL PATRIMONIO STORICO-CULTURALE DEL TERRITORIO DEL GORIZIANO: FONTI, ARCHITETTURA,, TERRITORIO</w:t>
      </w:r>
      <w:r>
        <w:rPr>
          <w:rFonts w:cs="Times" w:ascii="Times" w:hAnsi="Times"/>
          <w:sz w:val="26"/>
          <w:szCs w:val="26"/>
        </w:rPr>
        <w:t xml:space="preserve"> (finanziato dalla Fondazione Cassa di Risparmio di Gorizia)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sz w:val="26"/>
          <w:szCs w:val="26"/>
        </w:rPr>
        <w:t>È richiesto lo svolgimento di attività specifiche di RICOGNIZIONE, CAMPAGNA FOTOGRAFICA E RELATIVA RESTITUZIONE GRAFICA IN FORMATO GIS DELLE PERMANENZE STORICO-ARCHITETTONICHE E TERRITORIALI RELATIVE AI RAPPORTI TRA SIGNORIA DI DUINO E CONTEA DI GORIZIA.</w:t>
      </w:r>
    </w:p>
    <w:p>
      <w:pPr>
        <w:pStyle w:val="Normal"/>
        <w:spacing w:before="12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In particolare: </w:t>
      </w:r>
    </w:p>
    <w:p>
      <w:pPr>
        <w:pStyle w:val="Normal"/>
        <w:spacing w:before="12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Fase 1: Sulla base della superficie territoriale d’indagine fornita (in forma cartacea) dal coordinatore della ricerca, l’attività consisterà nella ricognizione diretta, espletata tramite sopralluoghi e campagna fotografica in formato digitale, al fine di riconoscere e segnalare le permanenze infrastrutturali e architettoniche ancora leggibili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se 2: Restituzione grafica dei dati raccolti su base cartografica a scala opportunamente scelta secondo programmi di trattamento e gestione informatizzati per i beni cultural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8:00Z</dcterms:created>
  <dc:creator>User</dc:creator>
  <dc:description/>
  <cp:keywords/>
  <dc:language>en-US</dc:language>
  <cp:lastModifiedBy>3250</cp:lastModifiedBy>
  <dcterms:modified xsi:type="dcterms:W3CDTF">2007-02-12T09:28:00Z</dcterms:modified>
  <cp:revision>2</cp:revision>
  <dc:subject/>
  <dc:title>ALEGATO A (bando valutazione comparativa progetto CARIGO-FASOLI)</dc:title>
</cp:coreProperties>
</file>