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to 1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2833" w:firstLine="4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Direttore del Dipartimento Scienze Chimiche </w:t>
      </w:r>
    </w:p>
    <w:p>
      <w:pPr>
        <w:pStyle w:val="Normal"/>
        <w:spacing w:before="120" w:after="0"/>
        <w:ind w:left="2833" w:firstLine="4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. F. Benedetti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via L. Giorgieri n. 1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TRI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a ……………………………… prov. ……… il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………………………… prov. ……… CAP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 …………………………………n. ……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apito cui indirizzare eventuali comunicazioni (da compilare solo se diverso dalla resid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apiti telefonici ………………………………………………………………………………………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di essere ammesso alla procedura comparativa per il conferimento di due incarichi di collaborazione occasionale  presso il DIPARTIMENTO DI SCIENZE CHIMICHE</w:t>
      </w:r>
    </w:p>
    <w:p>
      <w:pPr>
        <w:pStyle w:val="Corpodeltesto2"/>
        <w:rPr>
          <w:shd w:fill="FFFF00" w:val="clear"/>
        </w:rPr>
      </w:pPr>
      <w:r>
        <w:rPr/>
        <w:t>per l’attività di a) assistenza ai Laboratori didattici e stage destinati a studenti delle scuole superiori della Regione FVG e b) illustrazione delle attività scientifiche presenti nel Dipartimento di Scienze Chimiche dell’Università di Trieste e delle relative apparecchiature durante le visite che gli studenti delle scuole superiori della Regione FVG effettueranno, nell’anno scolastico 08-09, presso lo stesso Dipartimento.  Tutte le attività sono nell’ambito del Sottoprogetto Nazionale “Orientamento degli studenti e formazione degli insegnanti per l’Area Chimica” facente parte del Progetto Nazionale denominato “Lauree Scientifiche” e co-finanziato dal MIUR.</w:t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a responsabilità penale cui può andare incontro in caso di dichiarazione mendace (art. 76 DPR 445/00),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ittadino/a ……………………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 possesso del seguente titolo di studio: 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uito nell’anno ………… presso ……………………………………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il punteggio di ……………… .</w:t>
      </w:r>
    </w:p>
    <w:p>
      <w:pPr>
        <w:pStyle w:val="Normal"/>
        <w:spacing w:before="120" w:after="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alla presente un curriculum vitae et studiorum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inoltre alla presente ogni altro titolo ritenuto rilevante ai fini della partecipazione al concorso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ichiara di essere a conoscenza che l'Amministrazione non assume responsabilità per la dispersione di comunicazioni dipendente da inesatta indicazione del recapito da parte del concorrente oppure da mancata o tardiva comunicazione del cambiamento dell’indirizzo indicato nella domanda, né per eventuali disguidi postali o telegrafici o comunque imputabili a fatto di terzi, a caso fortuito o forza maggiore.</w:t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autorizza l’Università degli Studi di Trieste ad utilizzare i dati contenuti nella presente domanda ai fini della gestione della procedura selettiva, ai sensi delle disposizioni del D.Lgs. 196/2003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4" w:hanging="0"/>
        <w:rPr>
          <w:rFonts w:ascii="Verdana" w:hAnsi="Verdana" w:cs="Verdana"/>
        </w:rPr>
      </w:pPr>
      <w:r>
        <w:rPr>
          <w:rFonts w:cs="Verdana" w:ascii="Verdana" w:hAnsi="Verdana"/>
        </w:rPr>
        <w:t>Il/la sottoscritto/a dichiara inoltre di aver preso visione dell’avviso di selezione di cui trattasi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ieste, 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Firma …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6:00Z</dcterms:created>
  <dc:creator>12231</dc:creator>
  <dc:description/>
  <dc:language>en-US</dc:language>
  <cp:lastModifiedBy>12231</cp:lastModifiedBy>
  <cp:lastPrinted>2008-11-21T13:30:00Z</cp:lastPrinted>
  <dcterms:modified xsi:type="dcterms:W3CDTF">2008-11-21T12:30:00Z</dcterms:modified>
  <cp:revision>3</cp:revision>
  <dc:subject/>
  <dc:title>Allegato 1</dc:title>
</cp:coreProperties>
</file>