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Prot.      221/06 rep.04/06   dd. 26.10.06</w:t>
      </w:r>
    </w:p>
    <w:p>
      <w:pPr>
        <w:pStyle w:val="Normal"/>
        <w:jc w:val="both"/>
        <w:rPr>
          <w:sz w:val="26"/>
          <w:szCs w:val="26"/>
        </w:rPr>
      </w:pPr>
      <w:r>
        <w:rPr>
          <w:sz w:val="26"/>
          <w:szCs w:val="26"/>
        </w:rPr>
      </w:r>
    </w:p>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DELLA TERRA  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pPr>
      <w:r>
        <w:rPr>
          <w:sz w:val="26"/>
          <w:szCs w:val="26"/>
        </w:rPr>
        <w:t>una procedura comparativa per il conferimento di un incarico occasionale della durata di 15 giorni, con decorrenza 23 novembre 2006, presso il Dipartimento di Scienze della Terra per attività di studio cristallochimico di spinelli di peridotiti provenienti dal complesso ultramafico della Ronda (Spagna) mediante diffrattometria X a cristallo singolo ed elaborazione dati. La ricerca in oggetto prevede anche l’aggiornamento del database spinelli. Responsabile scientifico del presente studio è il prof. Francesco Princivalle.</w:t>
      </w:r>
    </w:p>
    <w:p>
      <w:pPr>
        <w:pStyle w:val="Normal"/>
        <w:spacing w:before="120" w:after="0"/>
        <w:jc w:val="both"/>
        <w:rPr/>
      </w:pPr>
      <w:r>
        <w:rPr>
          <w:sz w:val="26"/>
          <w:szCs w:val="26"/>
        </w:rPr>
        <w:t>Il compenso totale previsto per il suddetto contratto è pari a € 2.0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4/11/2006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ttività di questo tipo già svolta in passato.</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11/2006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pPr>
      <w:r>
        <w:rPr>
          <w:sz w:val="22"/>
          <w:szCs w:val="22"/>
        </w:rPr>
        <w:t>di essere ammesso alla procedura comparativa per il conferimento di un incarico di collaborazione occasionale presso il Dipartimento di Scienze della Terra di cui all’avviso prot. DST………… del………… per attività di studio cristallochimico di spinelli di peridotiti provenienti dal complesso ultramafico della Ronda (Spagna) mediante diffrattometria X a cristallo singolo ed elaborazione dati. La ricerca in oggetto prevede anche l’aggiornamento del database spinelli. Responsabile scientifico del presente studio è il prof. Francesco Princivalle.</w:t>
      </w:r>
    </w:p>
    <w:p>
      <w:pPr>
        <w:pStyle w:val="Normal"/>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28:00Z</dcterms:created>
  <dc:creator>5338</dc:creator>
  <dc:description/>
  <dc:language>en-US</dc:language>
  <cp:lastModifiedBy>3662</cp:lastModifiedBy>
  <cp:lastPrinted>2006-10-26T16:46:00Z</cp:lastPrinted>
  <dcterms:modified xsi:type="dcterms:W3CDTF">2006-10-26T14:58:00Z</dcterms:modified>
  <cp:revision>5</cp:revision>
  <dc:subject/>
  <dc:title>AVVISO PUBBLICO DI  PROCEDURA COMPARATIVA PER IL CONFERIMENTO DI UN INCARICO DI COLLABORAZIONE COORDINATA E CONTINUATIVA /OCCA</dc:title>
</cp:coreProperties>
</file>