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EGATO 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GENERAZIONE NERVOSA: ALLESTIMENTO DI INNESTI DI TESSUTO MUSCOLARE IN VENA PRETRATTATO CON AAV-VEGF E LAC-Z QUALE CARRIER BIOLOGICO PER IL RIPARO DI GAP A LIVELLO DEL NERVO MEDIANO NEL RATT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 studio sperimentale prevede un protocollo di ricerca sulla rigenerazione nervosa. Il modello scelto dalle Unità (UCO Chirurgia Plastica e ICGEB di Trieste) consiste nell’allestimento di un innesto di tessuto muscolare in vena quale carrier biologico per la rigenerazione del nervo mediano nel ratto.</w:t>
      </w:r>
    </w:p>
    <w:p>
      <w:pPr>
        <w:pStyle w:val="Normal"/>
        <w:jc w:val="both"/>
        <w:rPr/>
      </w:pPr>
      <w:r>
        <w:rPr/>
        <w:t xml:space="preserve">La sperimentazione prevederà 3 gruppi di ratti: 1) innesto di muscolo in vena AAV-VEGF; 2) innesto di muscolo in vena AAV-LACZ; 3) innesto di muscolo in vena gruppo controllo. Nei primi due gruppi si procederà ad iniezione dei vettori nel muscolo pettorale due settimane prima dell’intervento. </w:t>
      </w:r>
    </w:p>
    <w:p>
      <w:pPr>
        <w:pStyle w:val="Normal"/>
        <w:jc w:val="both"/>
        <w:rPr/>
      </w:pPr>
      <w:r>
        <w:rPr/>
        <w:t xml:space="preserve">Tecnica chirurgica: allestimento dell’innesto di vena mediante prelievo della vena epigastrica inferiore superficiale e prelievo di una piccola porzione di muscolo pettorale. Confezionamento dell’innesto di muscolo in vena della lunghezza di circa 7-10 mm e suo utilizzo a colmare il gap a livello del nervo mediano precedentemente isolato e tagli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6:00Z</dcterms:created>
  <dc:creator>UTENTE</dc:creator>
  <dc:description/>
  <cp:keywords/>
  <dc:language>en-US</dc:language>
  <cp:lastModifiedBy>-</cp:lastModifiedBy>
  <cp:lastPrinted>2007-09-07T09:36:00Z</cp:lastPrinted>
  <dcterms:modified xsi:type="dcterms:W3CDTF">2007-09-14T11:16:00Z</dcterms:modified>
  <cp:revision>2</cp:revision>
  <dc:subject/>
  <dc:title>RIGENERAZIONE NERVOSA: ALLESTIMENTO DI INNESTI DI TESSUTO MUSCOLARE IN VENA PRETRATTATO CON AAV-VEGF E LAC-Z QUALE CARRIER BIO</dc:title>
</cp:coreProperties>
</file>