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valutazione di modellazione dei materiali, a comportamento elastico non lineare, delle sovrastrutture stradali, con il metodo delle Celle, per valutare la loro risposta sotto l’azione dei carichi stradali (nell’ambito del progetto “Metodi numerici avanzati per l’analisi strutturale delle pavimentazioni stradali”). Il contratto avrà decorrenza dalla stipula dello stesso e dovrà concludersi entro e non oltre il 30 luglio 2007.</w:t>
      </w:r>
    </w:p>
    <w:p>
      <w:pPr>
        <w:pStyle w:val="Normal"/>
        <w:spacing w:before="120" w:after="0"/>
        <w:jc w:val="both"/>
        <w:rPr>
          <w:sz w:val="26"/>
          <w:szCs w:val="26"/>
        </w:rPr>
      </w:pPr>
      <w:r>
        <w:rPr>
          <w:sz w:val="26"/>
          <w:szCs w:val="26"/>
        </w:rPr>
        <w:t>Il compenso totale previsto per il suddetto contratto è pari a € 3.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30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e di studio nel campo dell’analisi strutturale e in particolare nell’analisi delle sovrastrutture strad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8 maggio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Crisman</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valutazione</w:t>
      </w:r>
      <w:r>
        <w:rPr>
          <w:sz w:val="26"/>
          <w:szCs w:val="26"/>
        </w:rPr>
        <w:t xml:space="preserve"> </w:t>
      </w:r>
      <w:r>
        <w:rPr>
          <w:sz w:val="22"/>
          <w:szCs w:val="22"/>
        </w:rPr>
        <w:t>di modellazione dei materiali, a comportamento elastico non lineare, delle sovrastrutture stradali, con il metodo delle Celle, per valutare la loro risposta sotto l’azione dei carichi stradali .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06:00Z</dcterms:created>
  <dc:creator>Luisa Cusina</dc:creator>
  <dc:description/>
  <cp:keywords/>
  <dc:language>en-US</dc:language>
  <cp:lastModifiedBy>11541</cp:lastModifiedBy>
  <cp:lastPrinted>2006-07-28T13:09:00Z</cp:lastPrinted>
  <dcterms:modified xsi:type="dcterms:W3CDTF">2007-04-13T07:06:00Z</dcterms:modified>
  <cp:revision>6</cp:revision>
  <dc:subject/>
  <dc:title>Trieste, 11 luglio 2005</dc:title>
</cp:coreProperties>
</file>