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Ingegneria Civile e Ambientale per l’attività di valutazione di ordine agronomico e ambientale dell’uso dei reflui zootecnici nella fertilizzazione nelle zone vulnerabili all’inquinamento da nitrati della Regione Veneto (contratto per contoterzi per il progetto “MEDINAZ” stipulato con VENETO AGRICOLTURA). Il contratto avrà decorrenza dalla stipula dello stesso e dovrà concludersi entro e non oltre il 30 luglio 2007.</w:t>
      </w:r>
    </w:p>
    <w:p>
      <w:pPr>
        <w:pStyle w:val="Normal"/>
        <w:spacing w:before="120" w:after="0"/>
        <w:jc w:val="both"/>
        <w:rPr>
          <w:sz w:val="26"/>
          <w:szCs w:val="26"/>
        </w:rPr>
      </w:pPr>
      <w:r>
        <w:rPr>
          <w:sz w:val="26"/>
          <w:szCs w:val="26"/>
        </w:rPr>
        <w:t>Il compenso totale previsto per il suddetto contratto è pari a € 10.0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6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0 aprile 2007</w:t>
      </w:r>
      <w:r>
        <w:rPr>
          <w:sz w:val="26"/>
          <w:szCs w:val="26"/>
        </w:rPr>
        <w:t>.</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Rosato</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pPr>
      <w:r>
        <w:rPr>
          <w:sz w:val="22"/>
          <w:szCs w:val="22"/>
        </w:rPr>
        <w:t>per l’attività di valutazione di ordine agronomico e ambientale dell’uso dei reflui zootecnici nella fertilizzazione nelle zone vulnerabili all’inquinamento da nitrati della Regione Veneto (contratto per contoterzi per il progetto “MEDINAZ” stipulato con VENETO AGRICOLTURA).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6:00Z</dcterms:created>
  <dc:creator>Luisa Cusina</dc:creator>
  <dc:description/>
  <cp:keywords/>
  <dc:language>en-US</dc:language>
  <cp:lastModifiedBy>11541</cp:lastModifiedBy>
  <cp:lastPrinted>2006-07-28T13:09:00Z</cp:lastPrinted>
  <dcterms:modified xsi:type="dcterms:W3CDTF">2007-03-21T09:07:00Z</dcterms:modified>
  <cp:revision>3</cp:revision>
  <dc:subject/>
  <dc:title>Trieste, 11 luglio 2005</dc:title>
</cp:coreProperties>
</file>