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AVVISO PUBBLICO DI PROCEDURA COMPARATIVA PER IL CONFERIMENTO DI UN INCARICO DI COLLABORAZIONE OCCASIONALE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PRESSO IL DIPARTIMENTO DI SCIENZE GEOLOGICHE AMBIENTALI E MARINE </w:t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ELL’UNIVERSITA’ DEGLI STUDI DI TRIESTE </w:t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i sensi del “Regolamento in materia di procedure comparative per il conferimento di incarichi di natura occasionale o coordinata e continuativa presso l’Università degli Studi di Trieste“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’ INDETTA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a procedura comparativa per il conferimento di un incarico di collaborazione occasionale presso il Dipartimento di Scienze Geologiche Ambientali e Marine per l’attività di ricerca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Analisi geostatistica mediante trend-surface analysis di dati spaziali di batimetria e sedimentologia di una bocca tidale per la determinazione del volume di ebb tidal delta e delle caratteristiche dei sedimenti ai fini di un ripascimento artificiale”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nell’ambito del Progetto: “Gli accumuli sabbiosi dei delta tidali e loro potenziale impiego per interventi di rinascimento”.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sponsabile scientifico: </w:t>
      </w:r>
      <w:r>
        <w:rPr>
          <w:b/>
          <w:bCs/>
          <w:sz w:val="26"/>
          <w:szCs w:val="26"/>
        </w:rPr>
        <w:t xml:space="preserve">Prof. Giorgio Fontolan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della durata di n. 1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dieci) giorn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con decorrenza dalla data della stipula del contratto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Il compenso totale previsto per il suddetto contratto è pari a </w:t>
      </w:r>
      <w:r>
        <w:rPr>
          <w:b/>
          <w:bCs/>
          <w:sz w:val="26"/>
          <w:szCs w:val="26"/>
        </w:rPr>
        <w:t xml:space="preserve">€ 1.200,00 </w:t>
      </w:r>
      <w:r>
        <w:rPr>
          <w:sz w:val="26"/>
          <w:szCs w:val="26"/>
        </w:rPr>
        <w:t xml:space="preserve">lordo collaboratore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Le domande di partecipazione, redatte secondo lo schema allegato e in carta semplice, contenenti tutte le dichiarazioni prescritte, dovranno essere prodotte entro il giorno 05/06/2007 con una delle seguenti modalità: </w:t>
      </w:r>
    </w:p>
    <w:p>
      <w:pPr>
        <w:pStyle w:val="Default"/>
        <w:numPr>
          <w:ilvl w:val="0"/>
          <w:numId w:val="2"/>
        </w:numPr>
        <w:spacing w:before="120" w:after="0"/>
        <w:ind w:left="720" w:hanging="360"/>
        <w:jc w:val="both"/>
        <w:rPr/>
      </w:pPr>
      <w:r>
        <w:rPr>
          <w:sz w:val="26"/>
          <w:szCs w:val="26"/>
        </w:rPr>
        <w:t xml:space="preserve">a) consegna presso la Segreteria Amministrativa del Dipartimento di Scienze Geologiche Ambientali e Marine dell’Università di Trieste, via E. Weiss n. 2 – 34127 Trieste (orario al pubblico 9.00 – 12.00); </w:t>
      </w:r>
    </w:p>
    <w:p>
      <w:pPr>
        <w:pStyle w:val="Default"/>
        <w:numPr>
          <w:ilvl w:val="0"/>
          <w:numId w:val="2"/>
        </w:numPr>
        <w:spacing w:before="12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spedizione a mezzo raccomandata con ricevuta di ritorno; le domande si considerano prodotte in tempo utile se inviate entro il termine indicato. A tal fine fa fede il timbro e la data dell’ufficio postale accettante. </w:t>
      </w:r>
    </w:p>
    <w:p>
      <w:pPr>
        <w:pStyle w:val="Default"/>
        <w:spacing w:before="120" w:after="0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indirizzo da indicare sulla busta è il seguente: </w:t>
      </w:r>
    </w:p>
    <w:p>
      <w:pPr>
        <w:pStyle w:val="Default"/>
        <w:spacing w:before="120" w:after="0"/>
        <w:ind w:left="700" w:hanging="0"/>
        <w:jc w:val="both"/>
        <w:rPr/>
      </w:pPr>
      <w:r>
        <w:rPr>
          <w:sz w:val="26"/>
          <w:szCs w:val="26"/>
        </w:rPr>
        <w:t xml:space="preserve">Alla Segreteria Amministrativa del Dipartimento di Scienze Geologiche Ambientali e Marine </w:t>
      </w:r>
    </w:p>
    <w:p>
      <w:pPr>
        <w:pStyle w:val="Default"/>
        <w:spacing w:before="120" w:after="0"/>
        <w:ind w:left="70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via E. Weiss n.2 – 34127 Trieste. </w:t>
      </w:r>
    </w:p>
    <w:p>
      <w:pPr>
        <w:pStyle w:val="Defaul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Default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a domanda i candidati dovranno allegare, a pena di esclusione dalla selezione, un curriculum vitae et studiorum sottoscritto in originale, nel quale dovranno essere indicati analiticamente i riferimenti necessari alla valutazione. </w:t>
      </w:r>
    </w:p>
    <w:p>
      <w:pPr>
        <w:pStyle w:val="Default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Amministrazione si riserva la facoltà di procedere ad idonei controlli sulla veridicità delle dichiarazioni sostitutive contenute nella domanda di partecipazione alla procedura e nel curriculum. Qualora dai controlli sopraindicati emerga la non veridicità del contenuto delle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chiarazioni, il dichiarante decade dai benefici eventualmente conseguenti al provvedimento emanato sulla base della dichiarazione non veritiera, fermo restando quanto previsto dall’art. 76 del DPR 445/00. La decadenza, disposta con provvedimento motivato, può intervenire in qualsiasi momento anche successivamente alla stipulazione del contratto di incarico. </w:t>
      </w:r>
    </w:p>
    <w:p>
      <w:pPr>
        <w:pStyle w:val="Default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curricula saranno esaminati, previa determinazione dei criteri di valutazione, da un’apposita Commissione, la cui composizione verrà definita e resa pubblica sul sito web dell’Ateneo dopo il termine di scadenza del presente avvis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rranno valutati i titoli e/o le precedenti esperienze lavorative inerenti, in entrambi i casi, l’oggetto della prestazione, con particolare riguardo ad attività di ricerca riguardanti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Analisi geostatistica mediante trend-surface analysis di dati spaziali di batimetria e sedimentologia di una bocca tidale per la determinazione del volume di ebb tidal delta e delle caratteristiche dei sedimenti ai fini di un ripascimento artificiale”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Commissione si riserva la facoltà di sottoporre ad un colloquio i candidati. </w:t>
      </w:r>
    </w:p>
    <w:p>
      <w:pPr>
        <w:pStyle w:val="Default"/>
        <w:spacing w:before="120" w:after="0"/>
        <w:jc w:val="both"/>
        <w:rPr/>
      </w:pPr>
      <w:r>
        <w:rPr>
          <w:sz w:val="26"/>
          <w:szCs w:val="26"/>
        </w:rPr>
        <w:t xml:space="preserve">La graduatoria di merito degli aspiranti, sarà pubblicata il giorno </w:t>
      </w:r>
      <w:r>
        <w:rPr>
          <w:b/>
          <w:bCs/>
          <w:sz w:val="26"/>
          <w:szCs w:val="26"/>
        </w:rPr>
        <w:t xml:space="preserve">12/06/2007 </w:t>
      </w:r>
      <w:r>
        <w:rPr>
          <w:sz w:val="26"/>
          <w:szCs w:val="26"/>
        </w:rPr>
        <w:t xml:space="preserve">sul sito web di Ateneo, link concorsi e selezioni – e potrà essere utilizzata, entro il termine di dodici mesi, anche per ulteriori esigenze si dovessero manifestare per il medesimo oggetto della prestazione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llegato</w:t>
      </w:r>
    </w:p>
    <w:p>
      <w:pPr>
        <w:pStyle w:val="Normal"/>
        <w:spacing w:before="120" w:after="0"/>
        <w:ind w:left="4957" w:hanging="3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la Segreteria Amministrativa del Dipartimento di Scienze Geologiche Ambientali e Marine dell’Università degli Studi di Trieste </w:t>
        <w:tab/>
      </w:r>
    </w:p>
    <w:p>
      <w:pPr>
        <w:pStyle w:val="Normal"/>
        <w:spacing w:before="120" w:after="0"/>
        <w:ind w:left="4957" w:hanging="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Weiss, 2  -  34100 Trieste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 prov. ……… il 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 prov. ……… CAP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 …………………………………n. 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capito cui indirizzare eventuali comunicazioni (da compilare solo se diverso dalla residenza)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capiti telefonici 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ammesso alla procedura comparativa per il conferimento di un incarico di collaborazione occasionale  presso il DIPARTIMENTO DI SCIENZE GEOLOGICHE AMBIENTALI E MARIN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’attività di </w:t>
      </w:r>
      <w:r>
        <w:rPr>
          <w:b/>
          <w:bCs/>
          <w:sz w:val="22"/>
          <w:szCs w:val="22"/>
        </w:rPr>
        <w:t>“Analisi geostatistica mediante trend-surface analysis di dati spaziali di batimetria e sedimentologia di una bocca tidale per la determinazione del volume di ebb tidal delta e delle caratteristiche dei sedimenti ai fini di un ripascimento artificiale”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, nell’ambito del progetto “Gli accumuli sabbiosi dei delta tidali e loro potenziale impiego per interventi di rinascimento”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tal fine, consapevole della responsabilità penale cui può andare incontro in caso di dichiarazione mendace (art. 76 DPR 445/00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………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……………………….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nell’anno ………… presso ……………………………………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n il punteggio di 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un curriculum vitae et studioru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" w:hanging="0"/>
        <w:jc w:val="both"/>
        <w:rPr>
          <w:sz w:val="16"/>
          <w:szCs w:val="16"/>
        </w:rPr>
      </w:pPr>
      <w:r>
        <w:rPr>
          <w:sz w:val="16"/>
          <w:szCs w:val="16"/>
        </w:rPr>
        <w:t>Il sottoscritto dichiara di essere a conoscenza che l'Amministrazione non assume responsabilità per la dispersione di comunicazioni dipendente da inesatta indicazione del recapito da parte del concorrente oppure da mancata o tardiva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ind w:right="4" w:hanging="0"/>
        <w:jc w:val="both"/>
        <w:rPr>
          <w:sz w:val="16"/>
          <w:szCs w:val="16"/>
        </w:rPr>
      </w:pPr>
      <w:r>
        <w:rPr>
          <w:sz w:val="16"/>
          <w:szCs w:val="16"/>
        </w:rPr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TextBody"/>
        <w:rPr/>
      </w:pPr>
      <w:r>
        <w:rPr>
          <w:sz w:val="16"/>
          <w:szCs w:val="16"/>
        </w:rPr>
        <w:t>Il sottoscritto autorizza l’Università degli Studi di Trieste ad utilizzare i dati contenuti nella presente domanda ai fini della gestione della procedura selettiva, ai sensi delle disposizioni del D.Lgs. 196/200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" w:hanging="0"/>
        <w:rPr>
          <w:sz w:val="16"/>
          <w:szCs w:val="16"/>
        </w:rPr>
      </w:pPr>
      <w:r>
        <w:rPr>
          <w:sz w:val="16"/>
          <w:szCs w:val="16"/>
        </w:rPr>
        <w:t>Il sottoscritto dichiara inoltre di aver preso visione dell’avviso di selezione di cui trattas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ieste, 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……………………………………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0:00Z</dcterms:created>
  <dc:creator>Giorgio Fontolan</dc:creator>
  <dc:description/>
  <cp:keywords/>
  <dc:language>en-US</dc:language>
  <cp:lastModifiedBy>Segreteria</cp:lastModifiedBy>
  <dcterms:modified xsi:type="dcterms:W3CDTF">2007-05-22T10:20:00Z</dcterms:modified>
  <cp:revision>2</cp:revision>
  <dc:subject/>
  <dc:title>AVVISO PUBBLICO DI PROCEDURA COMPARATIVA PER IL CONFERIMENTO DI UN INCARICO DI COLLABORAZIONE OCCASIONALE </dc:title>
</cp:coreProperties>
</file>