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pPr>
      <w:r>
        <w:rPr>
          <w:sz w:val="26"/>
          <w:szCs w:val="26"/>
        </w:rPr>
        <w:t>per l’attività di “Raccolta di campioni d’acqua piovana e di sorgente nell’Altopiano del Consiglio e in comune di Polcenigo”, nell’ambito del Progetto con la Regione Autonoma FVG Protezione Civile per “</w:t>
      </w:r>
      <w:r>
        <w:rPr>
          <w:i/>
          <w:sz w:val="26"/>
          <w:szCs w:val="26"/>
        </w:rPr>
        <w:t>L’e</w:t>
      </w:r>
      <w:r>
        <w:rPr>
          <w:i/>
        </w:rPr>
        <w:t>laborazione di un modello idrogeologico del sottosuolo dell’area su cui sorge l’abitato di Prato Carnico ai fini della definizione della dinamica del dissesto che coinvolge l’abitato”.</w:t>
      </w:r>
      <w:r>
        <w:rPr>
          <w:sz w:val="26"/>
          <w:szCs w:val="26"/>
        </w:rPr>
        <w:t xml:space="preserve"> </w:t>
      </w:r>
    </w:p>
    <w:p>
      <w:pPr>
        <w:pStyle w:val="Normal"/>
        <w:spacing w:before="120" w:after="0"/>
        <w:jc w:val="both"/>
        <w:rPr/>
      </w:pPr>
      <w:r>
        <w:rPr>
          <w:sz w:val="26"/>
          <w:szCs w:val="26"/>
        </w:rPr>
        <w:t>Durata di 10 (dieci)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2.000,00 (duemila/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24/05/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Segreteria Amministrativa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 xml:space="preserve">Specifica esperienza nel settore idrogeologico e speleologico comprovata da adeguato curriculum.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9/05/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Alla Segreteria Amministrativa</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 “Raccolta di campioni d’acqua piovana e di sorgente nell’Altopiano del Consiglio e in comune di Polcenigo”nell’ambito del progetto con la Regione Autonoma FVG Protezione Civile “</w:t>
      </w:r>
      <w:r>
        <w:rPr>
          <w:i/>
          <w:sz w:val="22"/>
          <w:szCs w:val="22"/>
        </w:rPr>
        <w:t>L’elaborazione di un modello idrogeologico del sottosuolo dell’area su cui sorge l’abitato di Prato Carnico ai fini della definizione della dinamica del dissesto che coinvolge l’abitato”.</w:t>
      </w:r>
      <w:r>
        <w:rPr>
          <w:sz w:val="22"/>
          <w:szCs w:val="22"/>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31:00Z</dcterms:created>
  <dc:creator>Luisa Cusina</dc:creator>
  <dc:description/>
  <cp:keywords/>
  <dc:language>en-US</dc:language>
  <cp:lastModifiedBy>Segreteria</cp:lastModifiedBy>
  <cp:lastPrinted>2007-04-05T11:43:00Z</cp:lastPrinted>
  <dcterms:modified xsi:type="dcterms:W3CDTF">2007-05-08T12:31:00Z</dcterms:modified>
  <cp:revision>2</cp:revision>
  <dc:subject/>
  <dc:title>Trieste, 11 luglio 2005</dc:title>
</cp:coreProperties>
</file>