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per l’attività di tutoraggio nelle esercitazioni dei corsi di “Modelli dei Sistemi Biologici” e di “Sistemi Biologici di Controllo”, degli Studi Superiori di Ingegneria Clinica</w:t>
      </w:r>
    </w:p>
    <w:p>
      <w:pPr>
        <w:pStyle w:val="Normal"/>
        <w:spacing w:before="120" w:after="0"/>
        <w:jc w:val="both"/>
        <w:rPr>
          <w:sz w:val="26"/>
          <w:szCs w:val="26"/>
        </w:rPr>
      </w:pPr>
      <w:r>
        <w:rPr>
          <w:sz w:val="26"/>
          <w:szCs w:val="26"/>
        </w:rPr>
        <w:t>della durata di 8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4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5/10/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precedente esperienza lavorativa come tutore nelle esercitazioni dei corsi oggetto del contratto; laureando o laureato quinquennale o specialista in ingegneria biomedica o elettronica biomed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10/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pPr>
      <w:r>
        <w:rPr>
          <w:sz w:val="22"/>
          <w:szCs w:val="22"/>
        </w:rPr>
        <w:t>di essere ammesso alla procedura comparativa per il conferimento di un incarico di collaborazione coordinata e continuativa presso il Dipartimento di Elettrotecnica, Elettronica e Informatica per l’attività per l’attività di tutoraggio nelle esercitazioni dei corsi di “Modelli dei Sistemi Biologici” e di “Sistemi Biologici di Controllo”, degli Studi Superiori di Ingegneria Clinic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22:00Z</dcterms:created>
  <dc:creator>Luisa Cusina</dc:creator>
  <dc:description/>
  <cp:keywords/>
  <dc:language>en-US</dc:language>
  <cp:lastModifiedBy>Università degli Studi di Trieste</cp:lastModifiedBy>
  <cp:lastPrinted>2006-09-18T14:20:00Z</cp:lastPrinted>
  <dcterms:modified xsi:type="dcterms:W3CDTF">2006-10-05T08:22:00Z</dcterms:modified>
  <cp:revision>2</cp:revision>
  <dc:subject/>
  <dc:title>Trieste, 11 luglio 2005</dc:title>
</cp:coreProperties>
</file>