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>
          <w:trHeight w:val="1412" w:hRule="atLeast"/>
        </w:trPr>
        <w:tc>
          <w:tcPr>
            <w:tcW w:w="956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532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UNIVERSITÀ DEGLI STUDI DELL’AQUI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pacing w:val="20"/>
                <w:sz w:val="22"/>
                <w:szCs w:val="22"/>
              </w:rPr>
              <w:t>Amministrazione Centr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Gestione Risorse Umane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Scheda informativa selezione concorsuale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posizioni da ricoprir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n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 Sanita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/livello inquadramen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  posizione economica D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contrat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indetermina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assegnazio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qui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i requisit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igura professionale da selezionare dovrà svolgere funzioni di collaborazione alla ricerca in campo odontoiatrico e alla didattica teorico-pratica specifica per i corsi di laurea Magistrale di area sanitaria della Classe L-STN/13, con particolare riferimento all’ambito dell’Igiene Dentale e della Prevenzione del Cavo Orale. Le attività espletate richiedono lo svolgimento di attività tecnico pratiche collegate alla tipologia “Laboratori Professionali” e di supporto alla ricerca e alle attività clinico assistenziale di pertinenza delle Clinica Odontoiatrica dell’Università degli studi dell’Aquila, nell’ambito specifico riconducibile alla prevenzione della patologia del cavo orale e allo sviluppo di tecniche innovative di igiene dentale, utilizzando anche sistemi informatic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laurea in Igiene Dentale, abilitante all’esercizio della professione di Igienista Dentale (classe L-SNT/3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magistrale in Scienze delle Professioni Sanitarie Tecniche –Assistenziali (classe LM-STN/3)  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enter2">
    <w:name w:val="testocenter2"/>
    <w:basedOn w:val="Normal"/>
    <w:qFormat/>
    <w:pPr>
      <w:spacing w:before="50" w:after="120"/>
      <w:ind w:firstLine="240"/>
      <w:jc w:val="center"/>
    </w:pPr>
    <w:rPr>
      <w:rFonts w:ascii="Tahoma" w:hAnsi="Tahoma" w:cs="Tahoma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SIONIOGGETT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8:00Z</dcterms:created>
  <dc:creator>Di Marco</dc:creator>
  <dc:description/>
  <cp:keywords/>
  <dc:language>en-US</dc:language>
  <cp:lastModifiedBy>Alfredo</cp:lastModifiedBy>
  <cp:lastPrinted>2017-04-05T11:02:00Z</cp:lastPrinted>
  <dcterms:modified xsi:type="dcterms:W3CDTF">2017-04-05T09:03:00Z</dcterms:modified>
  <cp:revision>5</cp:revision>
  <dc:subject/>
  <dc:title>carta intestata area</dc:title>
</cp:coreProperties>
</file>