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1412" w:hRule="atLeast"/>
        </w:trPr>
        <w:tc>
          <w:tcPr>
            <w:tcW w:w="956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5320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UNIVERSITÀ DEGLI STUDI DELL’AQUI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Amministrazione Cent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Gestione Risorse Umane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cheda informativa selezione concorsuale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posizioni da ricopri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n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, tecnico scientifica ed elaborazione d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/livello inquadramen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  posizione economica D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contrat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indetermin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assegnazi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qui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i requisi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figura professionale da selezionare deve possedere capacità riconducibili alle competenze proprie di un esperto nella progettazione e nella gestione di progetti comunitari di cooperazione internazionale, per la ricerca e innovazione. La figura ricercata è quella di un tecnico destinato a  svolgere attività di supporto alla progettazione europea, gestione tecnica dei progetti, supporto alle esigenze degli studenti internazionali, supporto linguistico all’attività di ricerca del Dipartimento.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 di laurea conseguito con le modalità anteriori all’entrata in vigore del DM 509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 specialistica conseguita successivamente all’entrata in vigore del DM 509/99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magistrale conseguita secondo il DM 270/2004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SIONIOGGETT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6:00Z</dcterms:created>
  <dc:creator>Di Marco</dc:creator>
  <dc:description/>
  <dc:language>en-US</dc:language>
  <cp:lastModifiedBy>Alfredo</cp:lastModifiedBy>
  <cp:lastPrinted>2017-04-05T12:12:00Z</cp:lastPrinted>
  <dcterms:modified xsi:type="dcterms:W3CDTF">2017-04-05T10:19:00Z</dcterms:modified>
  <cp:revision>3</cp:revision>
  <dc:subject/>
  <dc:title>carta intestata area</dc:title>
</cp:coreProperties>
</file>