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 xml:space="preserve">ALLEGATO </w:t>
      </w:r>
    </w:p>
    <w:p>
      <w:pPr>
        <w:pStyle w:val="Normal"/>
        <w:jc w:val="both"/>
        <w:rPr>
          <w:b/>
          <w:b/>
          <w:sz w:val="36"/>
          <w:szCs w:val="36"/>
        </w:rPr>
      </w:pPr>
      <w:r>
        <w:rPr>
          <w:b/>
          <w:sz w:val="36"/>
          <w:szCs w:val="36"/>
        </w:rPr>
      </w:r>
    </w:p>
    <w:p>
      <w:pPr>
        <w:pStyle w:val="Normal"/>
        <w:jc w:val="both"/>
        <w:rPr/>
      </w:pPr>
      <w:r>
        <w:rPr/>
      </w:r>
    </w:p>
    <w:p>
      <w:pPr>
        <w:pStyle w:val="Normal"/>
        <w:jc w:val="both"/>
        <w:rPr/>
      </w:pPr>
      <w:bookmarkStart w:id="0" w:name="OLE_LINK2"/>
      <w:bookmarkStart w:id="1" w:name="OLE_LINK1"/>
      <w:bookmarkEnd w:id="0"/>
      <w:bookmarkEnd w:id="1"/>
      <w:r>
        <w:rPr/>
        <w:t>STUDIO PRELIMINARE SULL’UTILIZZO DEL TESSUTO MUSCOLARE PRETRATTATO CON AAV-VEGF QUALE CARRIER DEL VETTORE VIRALE ALL’INTERNO DI TUBULI BIOLOGICI DI MUSCOLO IN VENA PER IL RIPARO DI GAP NERVOSI NEL RATTO.</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pPr>
      <w:r>
        <w:rPr/>
        <w:t>L’UCO di Chirurgia Plastica in collaborazione con l’ICGEB di Trieste, ha messo a punto un protocollo sperimentale per saggiare la possibilità dell’utilizzo del tessuto muscolare pretrattato con AAV-Vegf come carrier del vettore virale all’interno di una vena. Questo rappresenta la scaffold biologico per lo studio della rigenerazione nervosa nel nervo periferico. Il modello prevede così l’impiego di 5 gruppi di 3 ratti Wistar ciascuno; tutti gli animali saranno iniettati con AAV-lacz nel muscolo pettorale e sottoposti ad intervento chirurgico dopo 15 giorni. L’intervento prevederà l’allestimento di un tubulo biologico composto dalla vena epigastrica superficiale e da una porzione di muscolo pettorale (con il vettore al suo interno); lo scaffold verrà quindi utilizzato come innesto a livello del nervo mediano. Gli animali saranno sacrificati al tempo 0, 1° giorno, 3°, 7° e 15° giorno.</w:t>
      </w:r>
    </w:p>
    <w:p>
      <w:pPr>
        <w:pStyle w:val="Normal"/>
        <w:jc w:val="both"/>
        <w:rPr/>
      </w:pPr>
      <w:r>
        <w:rPr/>
        <w:t xml:space="preserve">Sui campioni prelevati valuteremo la presenza della β-galattosidasi per quantificare il vettore nel muscolo tubulizzato. Al tempo 0, inoltre, su tutti gli animali, studieremo la presenza del vettore in una porzione di muscolo prelevato mediante test istologici ed enzimatic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15:00Z</dcterms:created>
  <dc:creator>UTENTE</dc:creator>
  <dc:description/>
  <cp:keywords/>
  <dc:language>en-US</dc:language>
  <cp:lastModifiedBy>-</cp:lastModifiedBy>
  <dcterms:modified xsi:type="dcterms:W3CDTF">2007-09-14T11:15:00Z</dcterms:modified>
  <cp:revision>2</cp:revision>
  <dc:subject/>
  <dc:title>STUDIO PRELIMINARE SULL’UTILIZZO DEL TESSUTO MUSCOLARE PRETRATTATO CON AAV-VEGF QUALE CARRIER DEL VETTORE VIRALE ALL’INTERNO D</dc:title>
</cp:coreProperties>
</file>