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2"/>
        <w:gridCol w:w="17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tot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in E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tic Helg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zio Lau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 Isabel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1" w:right="172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7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ind w:right="19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right" w:pos="8505" w:leader="none"/>
      </w:tabs>
      <w:ind w:right="571" w:hanging="0"/>
      <w:jc w:val="both"/>
    </w:pPr>
    <w:rPr>
      <w:rFonts w:ascii="Arial" w:hAnsi="Arial" w:cs="Arial"/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9:00Z</dcterms:created>
  <dc:creator>wu</dc:creator>
  <dc:description/>
  <cp:keywords/>
  <dc:language>en-US</dc:language>
  <cp:lastModifiedBy>Paolo Balsini</cp:lastModifiedBy>
  <cp:lastPrinted>2006-09-29T11:56:00Z</cp:lastPrinted>
  <dcterms:modified xsi:type="dcterms:W3CDTF">2006-09-29T10:00:00Z</dcterms:modified>
  <cp:revision>4</cp:revision>
  <dc:subject/>
  <dc:title>CONCORSO PUBBLICO/RISERVATO, PER ESAMI/TITOLI ED ESAMI, A N.     POST     DI             PRESSO                 DELL'UNIVERSITA' DI TRIESTE (D.D.A. n.         dd.          , Gazzetta Ufficiale n.           - IV s.s.- dd.             )</dc:title>
</cp:coreProperties>
</file>