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___ del ___________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 xml:space="preserve">Cat. _____  Area 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E-MAIL ________________________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6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15-10-26T13:29:00Z</dcterms:modified>
  <cp:revision>66</cp:revision>
  <dc:subject/>
  <dc:title>Al Direttore Amm</dc:title>
</cp:coreProperties>
</file>