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HEMA DI DOMANDA</w:t>
      </w:r>
    </w:p>
    <w:p>
      <w:pPr>
        <w:pStyle w:val="NormaleWeb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Al Direttore Generale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Università Ca’ Foscari Venezia</w:t>
      </w:r>
    </w:p>
    <w:p>
      <w:pPr>
        <w:pStyle w:val="Normale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rsoduro, 3246 - 30123 </w:t>
      </w:r>
      <w:r>
        <w:rPr>
          <w:rFonts w:cs="Arial" w:ascii="Arial" w:hAnsi="Arial"/>
          <w:b/>
          <w:sz w:val="20"/>
          <w:szCs w:val="20"/>
          <w:u w:val="single"/>
        </w:rPr>
        <w:t>VENEZIA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ea Risorse Umane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PTA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tt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corsi</w:t>
      </w:r>
    </w:p>
    <w:p>
      <w:pPr>
        <w:pStyle w:val="NormaleWeb"/>
        <w:spacing w:before="0" w:after="0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Richiesta di trasferimento ai sensi dell’art. 57 del CCNL Comparto Università del 16/10/2008 e dell’art. 30 del D. Lgs. 30/03/2001, n. 165/2001 di cui all’avviso n. 34162…           del 07/08/20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responsabilità anche penali in caso di dichiarazioni non veritiere, ai sensi degli artt. 46 e 47 del DPR 445/2000, dichiara quanto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___________________________nato/a________________    il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______________________________ prov. _________ CAP 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____________________________ N. 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CAPITI CUI INDIRIZZARE LE COMUNICAZIONI RELATIVE ALLA SELEZIONE:</w:t>
      </w:r>
    </w:p>
    <w:p>
      <w:pPr>
        <w:pStyle w:val="Normal"/>
        <w:tabs>
          <w:tab w:val="clear" w:pos="708"/>
          <w:tab w:val="left" w:pos="1690" w:leader="none"/>
          <w:tab w:val="left" w:pos="4930" w:leader="none"/>
        </w:tabs>
        <w:spacing w:lineRule="exact" w:line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:  FISSO ……………………………………….  MOBILE …………………………………………</w:t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X  ………………………………………………    E - MAIL  ……………………………………………….   </w:t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jc w:val="both"/>
        <w:rPr/>
      </w:pPr>
      <w:r>
        <w:rPr>
          <w:rFonts w:cs="Arial" w:ascii="Arial" w:hAnsi="Arial"/>
          <w:sz w:val="18"/>
          <w:szCs w:val="18"/>
        </w:rPr>
        <w:t>Di essere in servizio a tempo indeterminato nella categoria___________________area_________________-presso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Indicare l’Ente di appartenenza)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l trasferimento presso l’ Università Ca’ Foscari Venezia, ai sen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’art. 30 del D. Lgs. 30/03/2001, n. 165 e dell’art. 57 del CCNL Comparto Università del 16/10/2008, per la copertura di: 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…. post…. cat……. – area ………………………… -  profilo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vazione della richiesta di trasferimen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allega alla presente domanda il proprio curriculum professionale ( vedi </w:t>
      </w:r>
      <w:r>
        <w:rPr>
          <w:rFonts w:cs="Arial" w:ascii="Arial" w:hAnsi="Arial"/>
          <w:sz w:val="20"/>
          <w:szCs w:val="20"/>
          <w:u w:val="single"/>
        </w:rPr>
        <w:t>ALLEGATO B</w:t>
      </w:r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lega altresì nulla osta dell’Amministrazione di appartenenz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655" w:hanging="76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655" w:hanging="7655"/>
        <w:jc w:val="both"/>
        <w:rPr/>
      </w:pPr>
      <w:r>
        <w:rPr>
          <w:rFonts w:cs="Arial" w:ascii="Arial" w:hAnsi="Arial"/>
          <w:sz w:val="20"/>
          <w:szCs w:val="20"/>
        </w:rPr>
        <w:t>Data___________________                                              ________________________________                                     (</w:t>
      </w:r>
      <w:r>
        <w:rPr>
          <w:rFonts w:cs="Arial" w:ascii="Arial" w:hAnsi="Arial"/>
          <w:i/>
          <w:iCs/>
          <w:sz w:val="20"/>
          <w:szCs w:val="20"/>
        </w:rPr>
        <w:t>firma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)</w:t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kern w:val="2"/>
          <w:sz w:val="16"/>
          <w:szCs w:val="16"/>
        </w:rPr>
        <w:t>La firma in calce alla domanda deve essere apposta in presenza del funzionario che riceve la domanda. Per le domande inviate per posta, PEC o consegnate da terze persone, alla domanda firmata va allegata una fotocopia (fronte retro)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5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56" w:hanging="0"/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right="396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omadamobilità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25:00Z</dcterms:created>
  <dc:creator>cpasinati</dc:creator>
  <dc:description/>
  <cp:keywords/>
  <dc:language>en-US</dc:language>
  <cp:lastModifiedBy>sdebiasi</cp:lastModifiedBy>
  <cp:lastPrinted>2014-07-30T11:43:00Z</cp:lastPrinted>
  <dcterms:modified xsi:type="dcterms:W3CDTF">2014-08-07T08:31:00Z</dcterms:modified>
  <cp:revision>76</cp:revision>
  <dc:subject/>
  <dc:title>Al Direttore Amm</dc:title>
</cp:coreProperties>
</file>