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à degli Studi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Gestione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67100 L’AQU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Domanda di disponibilità al comando presso l’Università degli Studi dell’Aquila di cui all’avviso prot.n.  8134   del 10.03.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 xml:space="preserve">FAX………………………………..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servizio a tempo indeterminato quale Dirigente ___________________area_________________presso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Indicare l’Ente di appartenenza)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LA PROPRIA DISPONIBILITA’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 comando presso l’ Università degli Studi dell’Aquila, ai sensi dell’art.56 del T.U. degli impiegati civili dello Stato, per la copertura di n.1 posizione di Dirigente di II^ fascia area amministrativa per le esigenze di un Dipartimento che raggruppi le Area delle Risorse Umane e Affari Generali della durata di un ann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, allega alla presente doma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profession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dell’Amministrazione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5:00Z</dcterms:created>
  <dc:creator>cpasinati</dc:creator>
  <dc:description/>
  <cp:keywords/>
  <dc:language>en-US</dc:language>
  <cp:lastModifiedBy>Alfredo</cp:lastModifiedBy>
  <cp:lastPrinted>2017-03-10T08:43:00Z</cp:lastPrinted>
  <dcterms:modified xsi:type="dcterms:W3CDTF">2017-03-10T07:43:00Z</dcterms:modified>
  <cp:revision>80</cp:revision>
  <dc:subject/>
  <dc:title>Al Direttore Amm</dc:title>
</cp:coreProperties>
</file>