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Al Direttore Generale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ell’Università’ degli Studi di Pavia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Strada Nuova, 65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27100 PAVIA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Il/la sottoscritto/a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NOME   _______________________________________________________ 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COGNOME   ___________________________________________________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NATO A  ____________________________________ IL ______________________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eastAsia="Roboto" w:cs="Roboto"/>
          <w:sz w:val="21"/>
          <w:szCs w:val="21"/>
        </w:rPr>
      </w:pPr>
      <w:r>
        <w:rPr>
          <w:rFonts w:eastAsia="Roboto" w:cs="Roboto" w:ascii="Roboto" w:hAnsi="Roboto"/>
          <w:sz w:val="21"/>
          <w:szCs w:val="21"/>
        </w:rPr>
        <w:t xml:space="preserve">     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RESIDENTE IN  ________________________________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VIA  ___________________________________________________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RECAPITO TELEFONICO   ______________________________________________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INDIRIZZO MAIL   __________________________________________________________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chiede di essere ammesso alla procedura di mobilità compartimentale ed extra compartimentale ai sensi dell’art. 30 del D.Lgs. 165/2001 indetta dall’Università degli Studi di Pavia avente ad oggetto </w:t>
      </w:r>
      <w:r>
        <w:rPr>
          <w:rFonts w:cs="Roboto" w:ascii="Roboto" w:hAnsi="Roboto"/>
          <w:b/>
          <w:sz w:val="21"/>
          <w:szCs w:val="21"/>
        </w:rPr>
        <w:t>n. 1 posto a tempo indeterminato di categoria D – area tecnica, tecnico/scientifica ed elaborazione dati -  per le esigenze del Dipartimento di Scienze del Sistema Nervoso e del Comportamen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A tal fine, consapevole di quanto previsto dall’art. 76 del D.P.R. 445/2000, in merito alle conseguenze penali di dichiarazioni falsi o mendaci, dichiara sotto la propria responsabilità (*)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1) di trovarsi in una delle seguenti situazioni (barrare una delle seguenti caselle)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ipendente in servizio a tempo indeterminato del Comparto Università, appartenente alla categoria …….., posizione economica …….,  presso  (indicare l’Università di appartenenza) ………………………………………………….…………………………………………………………………………………………………………………….;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ipendente in servizio a tempo indeterminato presso Amministrazioni pubbliche di altro Comparto (indicare la P.A. di appartenenza) ________________________________________ inquadrati in una qualifica o categoria equivalente alla categoria …….., posizione economica ….… del comparto Università (indicare la qualifica o categoria di appartenenza) …………………………………………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2) la motivazione della richiesta di trasferimento è la seguente: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" w:ascii="Roboto" w:hAnsi="Roboto"/>
          <w:sz w:val="21"/>
          <w:szCs w:val="21"/>
        </w:rPr>
        <w:t>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" w:ascii="Roboto" w:hAnsi="Roboto"/>
          <w:sz w:val="21"/>
          <w:szCs w:val="21"/>
        </w:rPr>
        <w:t>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3) di essere consapevole che l’eventuale convocazione per il colloquio sarà effettuata esclusivamente mediante posta elettronica al seguente indirizzo: ………………………………………………….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4) di allegare alla presente domanda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curriculum professionale, con l’indicazione del titolo di studio posseduto e dell’esperienza lavorativa maturata, nonché degli eventuali corsi di formazione e aggiornamento frequentati e di ogni altro elemento ritenuto rilevante per il candidato (*)</w:t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copia fotostatica, fronte e retro, di un documento di identità in corso di validità;</w:t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nulla osta dell’Amministrazione di appartenenza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Il sottoscritto dichiara di essere consapevole che qualora l’eventuale controllo, ex art. 71 del D.P.R. 445/2000, sulla veridicità dei dati autocertificati dovesse evidenziare difformità rispetto a quanto dichiarato dal candidato, l’Amministrazione, ai sensi dell’art. 75 del D.P.R. 445/2000 e fermo restando quanto previsto dall’art. 76 dello stesso, provvederà ad escludere, senza alcuna possibilità di regolarizzazione, il candidato stesso dalla presente procedura di mobilità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Il sottoscritto esprime il proprio consenso affinché i dati personali forniti possano essere trattati nel rispetto del D.Lgs. n. 196/2003, per gli adempimenti connessi alla presente procedura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ata ……………………………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Firma ……………………………………………………………………………..……………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Recapito cui indirizzare le eventuali comunicazioni (da indicare solo se diverso dall’indirizzo di residenza)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Roboto" w:ascii="Roboto" w:hAnsi="Roboto"/>
          <w:sz w:val="21"/>
          <w:szCs w:val="21"/>
        </w:rPr>
        <w:t>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(*) Si ricorda che, ai sensi dell’art.40, comma 1 D.P.R. 445/2000, come modificato dall’art. 15 della Legge 183/2011, la pubblica amministrazione non può accettare né richiedere ai candidati certificati contenenti informazioni già in possesso della pubblica amministrazione italiana e pertanto saranno accettate solo autocertificazioni. Tali disposizioni non si applicano a certificati che contengono informazioni non in possesso della pubblica amministrazione italiana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09" w:top="141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Roboto" w:hAnsi="Roboto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boto" w:hAnsi="Roboto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Roboto" w:hAnsi="Roboto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2:00Z</dcterms:created>
  <dc:creator>Utente di Microsoft Office</dc:creator>
  <dc:description/>
  <dc:language>en-US</dc:language>
  <cp:lastModifiedBy>utente</cp:lastModifiedBy>
  <cp:lastPrinted>2022-02-02T16:51:00Z</cp:lastPrinted>
  <dcterms:modified xsi:type="dcterms:W3CDTF">2022-02-02T15:52:00Z</dcterms:modified>
  <cp:revision>2</cp:revision>
  <dc:subject/>
  <dc:title/>
</cp:coreProperties>
</file>