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Servizio di helpdesk - Customer Tickets CI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llegamento è attivo dal sito http://support.units.it/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 credenziali per l’accesso sono le credenziali di Active Director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tente= matricola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sword = pwd di A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segnalazione può assumere differenti stat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-          We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-          Assegn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-          Work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-          Wip (Work in Progress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         Chius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         Pend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si invia una richiesta di assistenza lo stato che è automaticamente attribuito è WEB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ogni segnalazione deve essere definito il tipo di “gravità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    Bloccan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    Seri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    Medi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    Bass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36"/>
        </w:rPr>
      </w:pPr>
      <w:bookmarkStart w:id="0" w:name="titolo"/>
      <w:r>
        <w:rPr>
          <w:rFonts w:cs="Verdana" w:ascii="Verdana" w:hAnsi="Verdana"/>
          <w:b/>
          <w:sz w:val="36"/>
        </w:rPr>
        <w:t>MANUALE OPERATIVO</w:t>
        <w:br/>
        <w:t xml:space="preserve">SULL’UTILIZZO </w:t>
      </w:r>
      <w:bookmarkEnd w:id="0"/>
      <w:r>
        <w:rPr>
          <w:rFonts w:cs="Verdana" w:ascii="Verdana" w:hAnsi="Verdana"/>
          <w:b/>
          <w:sz w:val="36"/>
        </w:rPr>
        <w:t>DI</w:t>
        <w:br/>
        <w:t>CUSTOMER TICKETS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Heading3"/>
        <w:jc w:val="both"/>
        <w:rPr/>
      </w:pPr>
      <w:bookmarkStart w:id="1" w:name="_CUSTOMER_TICKETS"/>
      <w:bookmarkStart w:id="2" w:name="_INSERIMENTO_NUOVA_SEGNALAZIONE_(UTE"/>
      <w:bookmarkEnd w:id="1"/>
      <w:bookmarkEnd w:id="2"/>
      <w:r>
        <w:rPr/>
        <w:t>CUSTOMER TICKETS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ramite la procedura CUSTOMER TICKETS è possibile effettuare delle Segnalazioni al Supporto Tecnico (inserimento e consultazione)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Si accede a questa procedura attraverso l’indirizzo: </w:t>
      </w:r>
      <w:hyperlink r:id="rId2">
        <w:r>
          <w:rPr>
            <w:rStyle w:val="InternetLink"/>
            <w:rFonts w:cs="Verdana" w:ascii="Verdana" w:hAnsi="Verdana"/>
          </w:rPr>
          <w:t>http://support.units.it</w:t>
        </w:r>
      </w:hyperlink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i inseriscono le proprie credenziali di accesso (credenziali di Active Directory)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rPr/>
      </w:pPr>
      <w:r>
        <w:rPr/>
        <w:t xml:space="preserve"> </w:t>
      </w:r>
      <w:r>
        <w:rPr/>
        <w:t>Inserimento Tickets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er inserire una nuova segnalazione (ticket), aprire il menu “Supporto”, e selezionare “Nuovo Ticket”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Viene mostrata la seguente videata: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Corpodeltesto2"/>
        <w:ind w:right="8" w:hanging="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22365" cy="448437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  <w:r>
        <w:br w:type="page"/>
      </w:r>
    </w:p>
    <w:p>
      <w:pPr>
        <w:pStyle w:val="Corpodeltesto2"/>
        <w:ind w:right="8" w:hanging="0"/>
        <w:rPr/>
      </w:pPr>
      <w:r>
        <w:rPr>
          <w:rFonts w:cs="Verdana" w:ascii="Verdana" w:hAnsi="Verdana"/>
          <w:b w:val="false"/>
        </w:rPr>
        <w:t>Per inserire un ticket, occorre specificare le seguenti informazioni: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>Prodotto =</w:t>
      </w:r>
      <w:r>
        <w:rPr>
          <w:rFonts w:cs="Verdana" w:ascii="Verdana" w:hAnsi="Verdana"/>
          <w:b w:val="false"/>
          <w:bCs w:val="false"/>
        </w:rPr>
        <w:t xml:space="preserve"> inserire il prodotto a cui si riferisce la segnalazione. E’ attiva la lista dei prodotti installati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Modulo = </w:t>
      </w:r>
      <w:r>
        <w:rPr>
          <w:rFonts w:cs="Verdana" w:ascii="Verdana" w:hAnsi="Verdana"/>
          <w:b w:val="false"/>
          <w:bCs w:val="false"/>
        </w:rPr>
        <w:t>inserire il modulo del prodotto a cui si riferisce la segnalazione. E’ attiva la lista dei moduli associati al prodotto selezionato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>Funzione =</w:t>
      </w:r>
      <w:r>
        <w:rPr>
          <w:rFonts w:cs="Verdana" w:ascii="Verdana" w:hAnsi="Verdana"/>
          <w:b w:val="false"/>
          <w:bCs w:val="false"/>
        </w:rPr>
        <w:t xml:space="preserve"> inserire la funzione del modulo a cui si riferisce la segnalazione. E’ attiva la lista delle funzionii associate al modulo selezionato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Attiva Autocompletamento = </w:t>
      </w:r>
      <w:r>
        <w:rPr>
          <w:rFonts w:cs="Verdana" w:ascii="Verdana" w:hAnsi="Verdana"/>
          <w:color w:val="FF0000"/>
        </w:rPr>
        <w:t xml:space="preserve">(Novità!) </w:t>
      </w:r>
      <w:r>
        <w:rPr>
          <w:rFonts w:cs="Verdana" w:ascii="Verdana" w:hAnsi="Verdana"/>
          <w:b w:val="false"/>
        </w:rPr>
        <w:t>Questa funzione consente di inserire il modulo e il programma in modalità guidata di autocompletamento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La procedura andrà in ricerca dei moduli/programmi che soddisfano le condizioni digitate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Data Fabbisogno = </w:t>
      </w:r>
      <w:r>
        <w:rPr>
          <w:rFonts w:cs="Verdana" w:ascii="Verdana" w:hAnsi="Verdana"/>
          <w:b w:val="false"/>
          <w:bCs w:val="false"/>
        </w:rPr>
        <w:t>E’ obbligatoria in caso di richieste di implementazione anche se è sempre consigliato compilare tale campo. Deve essere indicata la data per cui è necessario aver installato la modifica richiesta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Gravità = </w:t>
      </w:r>
      <w:r>
        <w:rPr>
          <w:rFonts w:cs="Verdana" w:ascii="Verdana" w:hAnsi="Verdana"/>
          <w:b w:val="false"/>
          <w:bCs w:val="false"/>
        </w:rPr>
        <w:t>Indicare la Gravità del problema percepita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  <w:i/>
          <w:i/>
        </w:rPr>
      </w:pPr>
      <w:r>
        <w:rPr>
          <w:rFonts w:cs="Verdana" w:ascii="Verdana" w:hAnsi="Verdana"/>
          <w:b w:val="false"/>
          <w:bCs w:val="false"/>
          <w:i/>
        </w:rPr>
        <w:t xml:space="preserve">BLOCCANTE 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mpossibilità di compiere un'operazione/processo che ha scadenza immediata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L'utente non può in alcun modo compiere tale operazione e non c'è alcuna modalità per ovviare all'inconveniente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el caso di ticket di questo tipo, è obbligatorio indicare il motivo per cui si ritiene che la gravità sia bloccante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Es: Impossibilità di immatricolare uno studente quando il termine ultimo per compiere tale attività è nell'arco delle 24 ore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  <w:i/>
          <w:i/>
        </w:rPr>
      </w:pPr>
      <w:r>
        <w:rPr>
          <w:rFonts w:cs="Verdana" w:ascii="Verdana" w:hAnsi="Verdana"/>
          <w:b w:val="false"/>
          <w:bCs w:val="false"/>
          <w:i/>
        </w:rPr>
        <w:t>SERIA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Impossibilità di compiere un'operazione/processo che NON HA scadenza immediata. </w:t>
        <w:br/>
        <w:t>Es: Impossibilità di immatricolare uno studente quando il termine ultimo per compiere tale attività è nell'arco di un mese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  <w:i/>
          <w:i/>
        </w:rPr>
      </w:pPr>
      <w:r>
        <w:rPr>
          <w:rFonts w:cs="Verdana" w:ascii="Verdana" w:hAnsi="Verdana"/>
          <w:b w:val="false"/>
          <w:bCs w:val="false"/>
          <w:i/>
        </w:rPr>
        <w:t>MEDIA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mpossibilità di compiere un'operazione/processo ma esiste un altro processo che permette di ovviare al problema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ASSA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nomalia/ richiesta di lieve entità. L'utente può agevolmente completare un determinato processo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Oggetto = </w:t>
      </w:r>
      <w:r>
        <w:rPr>
          <w:rFonts w:cs="Verdana" w:ascii="Verdana" w:hAnsi="Verdana"/>
          <w:b w:val="false"/>
          <w:bCs w:val="false"/>
        </w:rPr>
        <w:t xml:space="preserve">Inserire una descrizione sintetica ma esplicativa del problema specificando il nome della funzione del menù utilizzata e la problematica emersa (es. Abilita docente; docente non abilitato su AD di cui è titolare 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otifiche Opzionali =</w:t>
      </w:r>
      <w:r>
        <w:rPr>
          <w:rFonts w:cs="Verdana" w:ascii="Verdana" w:hAnsi="Verdana"/>
          <w:bCs/>
        </w:rPr>
        <w:t xml:space="preserve">In questo campo è possibile inserire indirizzi di posta elettronica a cui inviare per conoscenza la segnalazione; si tratta di destinatari </w:t>
      </w:r>
      <w:r>
        <w:rPr>
          <w:rFonts w:cs="Verdana" w:ascii="Verdana" w:hAnsi="Verdana"/>
          <w:bCs/>
          <w:u w:val="single"/>
        </w:rPr>
        <w:t>aggiuntivi</w:t>
      </w:r>
      <w:r>
        <w:rPr>
          <w:rFonts w:cs="Verdana" w:ascii="Verdana" w:hAnsi="Verdana"/>
          <w:bCs/>
        </w:rPr>
        <w:t xml:space="preserve"> rispetto a quelli già previsti nelle notifiche “standard” gestite dall’applic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li notifiche riport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do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ul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o della segnalazione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Nota Bene: </w:t>
      </w:r>
      <w:r>
        <w:rPr>
          <w:rFonts w:cs="Verdana" w:ascii="Verdana" w:hAnsi="Verdana"/>
          <w:i/>
          <w:iCs/>
        </w:rPr>
        <w:tab/>
        <w:t xml:space="preserve">I vari destinatari devono essere  separati da ,(virgola) o ;(punto e virgola) senza spazi </w:t>
        <w:tab/>
        <w:t xml:space="preserve">Es: </w:t>
      </w:r>
      <w:hyperlink r:id="rId4">
        <w:r>
          <w:rPr>
            <w:rStyle w:val="InternetLink"/>
            <w:rFonts w:cs="Verdana" w:ascii="Verdana" w:hAnsi="Verdana"/>
            <w:i/>
            <w:iCs/>
          </w:rPr>
          <w:t>rossi@units.it;bianchi@units.it</w:t>
        </w:r>
      </w:hyperlink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Sfoglia = </w:t>
      </w:r>
      <w:r>
        <w:rPr>
          <w:rFonts w:cs="Verdana" w:ascii="Verdana" w:hAnsi="Verdana"/>
          <w:b w:val="false"/>
        </w:rPr>
        <w:t>Consente di aggiungere allegati al ticket. Dopo aver cliccato questo pulsante, selezionare il file da inviare. Si richiede di allegare sempre files compressi (.zip)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Allega = </w:t>
      </w:r>
      <w:r>
        <w:rPr>
          <w:rFonts w:cs="Verdana" w:ascii="Verdana" w:hAnsi="Verdana"/>
          <w:b w:val="false"/>
          <w:bCs w:val="false"/>
        </w:rPr>
        <w:t>Dopo aver selezionato il file da allegare, questo pulsante effettua l’operazione di upload del file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Descrizione = </w:t>
      </w:r>
      <w:r>
        <w:rPr>
          <w:rFonts w:cs="Verdana" w:ascii="Verdana" w:hAnsi="Verdana"/>
          <w:b w:val="false"/>
          <w:bCs w:val="false"/>
        </w:rPr>
        <w:t>Inserire una descrizione dettagliata del problema rilevato.</w:t>
      </w:r>
      <w:r>
        <w:br w:type="page"/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rPr/>
      </w:pPr>
      <w:r>
        <w:rPr/>
        <w:t xml:space="preserve">  </w:t>
      </w:r>
      <w:r>
        <w:rPr/>
        <w:t>Ricerche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er effettuare le ricerche è necessario aprire il menu “Supporto”, “Ricerca Ticket”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pecificando un testo nel campo ‘Testo da cercare’ viene eseguita la ricerca sui seguenti dati del ticket:</w:t>
      </w:r>
    </w:p>
    <w:p>
      <w:pPr>
        <w:pStyle w:val="Corpodeltesto2"/>
        <w:numPr>
          <w:ilvl w:val="0"/>
          <w:numId w:val="2"/>
        </w:numPr>
        <w:ind w:left="1069" w:right="8" w:hanging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D: Numero del ticket</w:t>
      </w:r>
    </w:p>
    <w:p>
      <w:pPr>
        <w:pStyle w:val="Corpodeltesto2"/>
        <w:numPr>
          <w:ilvl w:val="0"/>
          <w:numId w:val="2"/>
        </w:numPr>
        <w:ind w:left="1069" w:right="8" w:hanging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ggetto</w:t>
      </w:r>
    </w:p>
    <w:p>
      <w:pPr>
        <w:pStyle w:val="Corpodeltesto2"/>
        <w:numPr>
          <w:ilvl w:val="0"/>
          <w:numId w:val="2"/>
        </w:numPr>
        <w:ind w:left="1069" w:right="8" w:hanging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esto</w:t>
      </w:r>
    </w:p>
    <w:p>
      <w:pPr>
        <w:pStyle w:val="Corpodeltesto2"/>
        <w:numPr>
          <w:ilvl w:val="0"/>
          <w:numId w:val="2"/>
        </w:numPr>
        <w:ind w:left="1069" w:right="8" w:hanging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ote</w:t>
      </w:r>
    </w:p>
    <w:p>
      <w:pPr>
        <w:pStyle w:val="Corpodeltesto2"/>
        <w:numPr>
          <w:ilvl w:val="0"/>
          <w:numId w:val="2"/>
        </w:numPr>
        <w:ind w:left="1069" w:right="8" w:hanging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omande / Risposte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e si desidera effettuare una ricerca solo su alcuni campi, è possibile selezionarli dal campo ‘Cerca in’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Corpodeltesto2"/>
        <w:ind w:right="8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18555" cy="270383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right="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e si clicca sul pulsante Ricerca avanzata, vengono mostrati altri campi di ricerca che consentono di effettuare una ricerca più selettiva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25540" cy="2694940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Corpodeltesto2"/>
        <w:ind w:right="8" w:hanging="0"/>
        <w:rPr/>
      </w:pPr>
      <w:r>
        <w:rPr>
          <w:rFonts w:cs="Verdana" w:ascii="Verdana" w:hAnsi="Verdana"/>
          <w:b w:val="false"/>
          <w:bCs w:val="false"/>
        </w:rPr>
        <w:t xml:space="preserve">Per ogni segnalazione ottenuta, cliccando sull’ ID (numero del ticket), è possibile visualizzare il dettaglio della segnalazione stessa. 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liccando sulla matita, posta alla fine di ogni record, viene abilitata l’editazione dei campi “data fabbisogno” e “verificato”. In questo modo è possibile modificarli senza entrare nel dettaglio della segnalazione. Il Salvataggio avviene cliccando sull’icona “V” posta al termine di ogni record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Corpodeltesto2"/>
        <w:ind w:right="8" w:hanging="0"/>
        <w:rPr/>
      </w:pPr>
      <w:r>
        <w:rPr>
          <w:rFonts w:cs="Verdana" w:ascii="Verdana" w:hAnsi="Verdana"/>
          <w:color w:val="FF0000"/>
        </w:rPr>
        <w:t xml:space="preserve">(Importante!) </w:t>
      </w:r>
      <w:r>
        <w:rPr>
          <w:rFonts w:cs="Verdana" w:ascii="Verdana" w:hAnsi="Verdana"/>
        </w:rPr>
        <w:t>Soluzione =</w:t>
      </w:r>
      <w:r>
        <w:rPr>
          <w:rFonts w:cs="Verdana" w:ascii="Verdana" w:hAnsi="Verdana"/>
          <w:b w:val="false"/>
          <w:bCs w:val="false"/>
        </w:rPr>
        <w:t>Nel campo soluzione, presente in ogni ticket, possono essere visualizzate le seguenti diciture: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  <w:bCs w:val="false"/>
        </w:rPr>
        <w:t xml:space="preserve">Vers. Pianificazione = </w:t>
      </w:r>
      <w:r>
        <w:rPr>
          <w:rFonts w:cs="Verdana" w:ascii="Verdana" w:hAnsi="Verdana"/>
          <w:b w:val="false"/>
          <w:bCs w:val="false"/>
        </w:rPr>
        <w:t xml:space="preserve">Dopo che lo sviluppo ha pianificato l’intervento viene visualizzata la versione in cui il problema sarà risolto. 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  <w:bCs w:val="false"/>
        </w:rPr>
        <w:t>Vers. Chiusura =</w:t>
      </w:r>
      <w:r>
        <w:rPr>
          <w:rFonts w:cs="Verdana" w:ascii="Verdana" w:hAnsi="Verdana"/>
          <w:b w:val="false"/>
          <w:bCs w:val="false"/>
        </w:rPr>
        <w:t>Viene visualizzata la versione in cui il problema è risolto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Dettagli del ticket = </w:t>
      </w:r>
      <w:r>
        <w:rPr>
          <w:rFonts w:cs="Verdana" w:ascii="Verdana" w:hAnsi="Verdana"/>
          <w:b w:val="false"/>
          <w:bCs w:val="false"/>
        </w:rPr>
        <w:t>Sono visualizzate tutte le domande e le risposte inerenti al ticket. E’ possibile inserire una nuova domanda ed effettuare la stampa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>Allegati =</w:t>
      </w:r>
      <w:r>
        <w:rPr>
          <w:rFonts w:cs="Verdana" w:ascii="Verdana" w:hAnsi="Verdana"/>
          <w:b w:val="false"/>
          <w:bCs w:val="false"/>
        </w:rPr>
        <w:t>Sono visualizzati gli allegati al ticket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Stampe = </w:t>
      </w:r>
      <w:r>
        <w:rPr>
          <w:rFonts w:cs="Verdana" w:ascii="Verdana" w:hAnsi="Verdana"/>
          <w:b w:val="false"/>
          <w:bCs w:val="false"/>
        </w:rPr>
        <w:t>E’ attiva la stampa del singolo ticket o della ricerca effettuata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Esporta la Ricerca = </w:t>
      </w:r>
      <w:r>
        <w:rPr>
          <w:rFonts w:cs="Verdana" w:ascii="Verdana" w:hAnsi="Verdana"/>
          <w:b w:val="false"/>
          <w:bCs w:val="false"/>
        </w:rPr>
        <w:t>Permette di esportare i dati ricercati, come da parametri di visualizzazione, in vari formati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Opzioni – Personalizza il layout = </w:t>
      </w:r>
      <w:r>
        <w:rPr>
          <w:rFonts w:cs="Verdana" w:ascii="Verdana" w:hAnsi="Verdana"/>
          <w:b w:val="false"/>
          <w:bCs w:val="false"/>
        </w:rPr>
        <w:t>Si tratta di una nuova funzione che consente agli utenti di modificare il layout di visualizzazione della ricerca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opo aver cliccato su questa funzione, viene mostrata una finestra con l’elenco di campi disponibili da aggiungere alla griglia. Con una operazione di ‘Trascinamento’, è anche possibile togliere i campi non desiderati dalla visualizzazione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elle impostazioni personali vengono anche memorizzate le modifiche alla larghezza delle colonne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 xml:space="preserve">Opzioni – Impostazioni predefinite </w:t>
      </w:r>
      <w:r>
        <w:rPr>
          <w:rFonts w:cs="Verdana" w:ascii="Verdana" w:hAnsi="Verdana"/>
          <w:b w:val="false"/>
        </w:rPr>
        <w:t>Questa opzione reimposta la visualizzazione con le impostazioni predefinite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Rispondi = </w:t>
      </w:r>
      <w:r>
        <w:rPr>
          <w:rFonts w:cs="Verdana" w:ascii="Verdana" w:hAnsi="Verdana"/>
          <w:b w:val="false"/>
          <w:bCs w:val="false"/>
        </w:rPr>
        <w:t>Permette di inserire ulteriori domande al ticket inserito o ad eventuali risposte fornite.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</w:rPr>
        <w:t xml:space="preserve">Trascinare qui una colonna per raggruppare = </w:t>
      </w:r>
      <w:r>
        <w:rPr>
          <w:rFonts w:cs="Verdana" w:ascii="Verdana" w:hAnsi="Verdana"/>
          <w:b w:val="false"/>
          <w:bCs w:val="false"/>
        </w:rPr>
        <w:t>Trascinando una colonna su questa dicitura, è possibile effettuare raggruppamenti sui dati visualizzati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nche queste impostazioni vengono memorizzate se effettuate dopo aver cliccato su personalizza layout.</w:t>
      </w:r>
    </w:p>
    <w:p>
      <w:pPr>
        <w:pStyle w:val="Heading4"/>
        <w:rPr/>
      </w:pPr>
      <w:r>
        <w:rPr/>
        <w:t xml:space="preserve"> </w:t>
      </w:r>
      <w:r>
        <w:rPr/>
        <w:t>FAQ</w:t>
      </w:r>
    </w:p>
    <w:p>
      <w:pPr>
        <w:pStyle w:val="Corpodeltesto2"/>
        <w:ind w:right="8" w:hanging="0"/>
        <w:rPr/>
      </w:pPr>
      <w:r>
        <w:rPr>
          <w:rFonts w:cs="Verdana" w:ascii="Verdana" w:hAnsi="Verdana"/>
          <w:b w:val="false"/>
          <w:bCs w:val="false"/>
        </w:rPr>
        <w:t>E’ abilitata la funzione che permette di consultare le Domande e Risposte relative ai problemi più frequenti. Prima di inserire un nuovo ticket è buona norma per l’utente, ricercare in questa maschera l’esistenza di una soluzione che già risolve il suo problema.</w:t>
      </w:r>
    </w:p>
    <w:p>
      <w:pPr>
        <w:pStyle w:val="Corpodeltesto2"/>
        <w:ind w:right="8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0" w:after="240"/>
      <w:outlineLvl w:val="0"/>
    </w:pPr>
    <w:rPr>
      <w:rFonts w:ascii="Times New Roman" w:hAnsi="Times New Roman" w:eastAsia="Times New Roman" w:cs="Times New Roman"/>
      <w:b/>
      <w:iCs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120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Cs/>
      <w:caps/>
      <w:kern w:val="2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i/>
      <w:sz w:val="1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ind w:right="850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units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ossi@units.it;bianchi@units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8:00Z</dcterms:created>
  <dc:creator>2914</dc:creator>
  <dc:description/>
  <cp:keywords/>
  <dc:language>en-US</dc:language>
  <cp:lastModifiedBy>2914</cp:lastModifiedBy>
  <dcterms:modified xsi:type="dcterms:W3CDTF">2011-12-07T11:29:00Z</dcterms:modified>
  <cp:revision>2</cp:revision>
  <dc:subject/>
  <dc:title/>
</cp:coreProperties>
</file>