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rieste,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rettore Amministrativ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niversità degli Studi di Triest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  <w:t>Il/La sottoscritto/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ato/a a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categori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servizio presso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 possesso del titolo di studio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tende iscriversi presso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anno di corso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per il conseguimento del diploma/attestato di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poter usufruire dei permessi retribuiti di cui all’art. 3 D.P.R. 395/88, per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) la frequenza dei seguenti corsi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) la preparazione agli esami (di profitto, diploma)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er un totale di ore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Dichiara che il periodo presumibile nel quale intende usufruire dei permessi è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 xml:space="preserve"> al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chiara ch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ha/non ha superato gli esami previsti dal corso di studi degli anni precedenti (nel caso di studenti universitari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- ha usufruito negli anni precedenti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dei permessi di cui all’art. 3 D.P.R. 395/88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7:00Z</dcterms:created>
  <dc:creator>Amministrazione</dc:creator>
  <dc:description/>
  <dc:language>en-US</dc:language>
  <cp:lastModifiedBy>Amministrazione</cp:lastModifiedBy>
  <cp:lastPrinted>2003-07-04T09:13:00Z</cp:lastPrinted>
  <dcterms:modified xsi:type="dcterms:W3CDTF">2003-07-04T07:17:00Z</dcterms:modified>
  <cp:revision>10</cp:revision>
  <dc:subject/>
  <dc:title/>
</cp:coreProperties>
</file>