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 manuali per l’importazione manuale dei DG (documenti gestionali) sono stati predisposti in ambiente di Test con esempi generici per cu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uni valori delle anagrafiche proposti potrebbero non essere coerenti con quelli presenti in Produ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gli esempi presentati potrebbero risultare non aderenti alle esigenze dell’utent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anuali servono quindi solo a dare la sequenza delle operazioni da svolgere e indicazioni sul contenuto dei campi obbligatori da implementar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une note operativ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A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lezione da SAP dei documenti aperti da importare tramite funzione a menu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Sistemi informativi</w:t>
      </w:r>
    </w:p>
    <w:p>
      <w:pPr>
        <w:pStyle w:val="Normal"/>
        <w:spacing w:before="0" w:after="0"/>
        <w:ind w:left="720" w:firstLine="696"/>
        <w:rPr/>
      </w:pPr>
      <w:r>
        <w:rPr/>
        <w:t>Migrazione UGOV</w:t>
      </w:r>
    </w:p>
    <w:p>
      <w:pPr>
        <w:pStyle w:val="Normal"/>
        <w:spacing w:before="0" w:after="0"/>
        <w:ind w:left="1428" w:firstLine="696"/>
        <w:rPr/>
      </w:pPr>
      <w:r>
        <w:rPr/>
        <w:t>Anagrafiche</w:t>
      </w:r>
    </w:p>
    <w:p>
      <w:pPr>
        <w:pStyle w:val="Normal"/>
        <w:spacing w:before="0" w:after="0"/>
        <w:ind w:left="2136" w:firstLine="696"/>
        <w:rPr>
          <w:b/>
          <w:b/>
        </w:rPr>
      </w:pPr>
      <w:r>
        <w:rPr>
          <w:b/>
        </w:rPr>
        <w:t>ZUGOV_DG_EXCEL - Excel dei DG da registrare in UG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>
          <w:i/>
        </w:rPr>
        <w:t>Nelle pagine successive le istruzioni dettagliate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UGO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i accede a U-GOV in ambiente di produzion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da Intranet – Applicativi gestionali – Accesso documenti…. - U-GOV Sistema Governance degli Atenei – Accedi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Oppure direttamente all’indirizzo </w:t>
      </w:r>
      <w:hyperlink r:id="rId2">
        <w:r>
          <w:rPr>
            <w:rStyle w:val="InternetLink"/>
          </w:rPr>
          <w:t>https://www.u-gov.units.it/</w:t>
        </w:r>
      </w:hyperlink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er la registrazione dei documenti gestionali è necessario scegliere da menu solo la funzione “Crea Nuovo” perché non deve essere registrato alcun documento associato ad un predecessore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ll’inizio del procedimento si devono specificar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il Contesto in cui si intende operare (UO = Unità operativa).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Mentre in Test vengono presentate tutte le UO esistenti, in produzione, in base al profilo assegnato ad ogni utente, verranno presentate solo la/le UO su cui l’utente è abilitato a lavorare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i/>
        </w:rPr>
        <w:t>Nelle pagine successive le istruzioni per la ricerca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L’Anno della registrazione: per i documenti della migrazione va inserito sempre 201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ella data di registrazione dei documenti viene proposta sempre la data del giorno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Se la registrazione avviene nel 2011 si lascia la data proposta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Se la registrazione avviene nel 2012, la data deve essere modificata nel 31/12/201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i consiglia di stampare, o conservare in file, la stampa dei documenti registrati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Sarà utile per recuperare i documenti durante la gestione nel 2012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er i documenti gestionali che prevedono la contabilizzazione sia Coan normale che Coge prima (ad es. il generico di entrata e la Fattura di vendita), non sarà possibile prima del 23 gennaio 2012 eseguire la contabilizzazione Coge prima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Per questi documenti quindi si deve procedere alla sola contabilizzare Coan normale che può essere eseguita, in alternativa, tramit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l’operazione “Crea scritture Coan normale” alla fine della registrazione di ogni singolo documento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la funzione “Seleziona DG per contabilizzazione” (da Contabilità Analitica - Registrazioni) per più documenti contemporaneamente, purché appartenenti alla stessa UA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Per le istruzioni si rimanda alla documentazione specifica (Contabilizzazione extraD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struzioni per l’estrazione dei documenti aperti da S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a: il programma può essere eseguito da un utente alla volta, cancella le tabelle create in SAP precedentemente e le ricr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i inseriscono quindi tutti i parametri compreso il percorso del file excel per conservare il risultato (si può eventualmente salvare una variante da richiamare in seguito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601980</wp:posOffset>
                </wp:positionV>
                <wp:extent cx="464820" cy="455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e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imo risultato è l’indicazione del riempimento della tabella con i dati delle fatture non pagate/incassat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24460</wp:posOffset>
                </wp:positionV>
                <wp:extent cx="876300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 prosegue agendo sulla freccia ver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08165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condo risultato è l’indicazione del riempimento della tabella con i dati degli impegni/accertamenti apert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88265</wp:posOffset>
                </wp:positionV>
                <wp:extent cx="176784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 prosegue ancora agendo sempre sulla freccia verd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44297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ottiene quindi la tabella relativa agli impegni/accertam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89585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segue agendo sulla freccia 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 si ottiene la tabella relativa alle fatture non pagate/incass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895850"/>
            <wp:effectExtent l="0" t="0" r="0" b="0"/>
            <wp:docPr id="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segue agendo sulla freccia 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pre l’applicazione excel, compaiono per qualche secondo i dati delle tabelle, quindi si va nel percorso indicato e si apre il file; al suo interno si trovano due fogli corrispondenti alle due estrazioni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fat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895850"/>
            <wp:effectExtent l="0" t="0" r="0" b="0"/>
            <wp:docPr id="10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2640"/>
      </w:tblGrid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mpi delle fatture estratti so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OC_NUM_FM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OC_NU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OC_POS_FM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ESER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OD_IVA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TESTO_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ES_COD_IVA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T_DOC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T_RE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TIPO_DOC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RIFERIMENT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FORNITORE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OC_PO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LIENTE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D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OD_UGOV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DR_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SEDE PRIN/FIL/NOMIGR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POSF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BLOCCO IN SAP</w:t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POSFIN_T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OGE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Impegni/accertament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895850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ampi estratti per gli impegni/accertamenti sono:</w:t>
      </w:r>
    </w:p>
    <w:tbl>
      <w:tblPr>
        <w:tblW w:w="7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</w:tblGrid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IMP_ORIG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OC_NUM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IMP_ATT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OC_PO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IMP_APERTO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ESER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IMP_FATNPAG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T_DOC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FORNITORE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DT_REG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LIENTE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TESTO_T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NAME1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FOND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NAME2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DR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NAME3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DR_T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NAME4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POSFIN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OD_UGOV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POSFIN_T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TIPO_DOC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OG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SEDE PRIN/FIL/NOMIGR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TESTO_P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BLOCCO IN SAP</w:t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  <w:t>COMMESSA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8"/>
                <w:szCs w:val="18"/>
                <w:lang w:eastAsia="it-IT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</w:rPr>
        <w:t>Nota</w:t>
      </w:r>
      <w:r>
        <w:rPr/>
        <w:t>: Il programma implementa il campo COD UGOV con il codice fornitore/cliente già inserito in UGOV con la migrazione delle anagra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non si riuscisse a ottenere il file excel, si può rilanciare il programma modificando i parametri generali visti all’inizio:</w:t>
      </w:r>
    </w:p>
    <w:p>
      <w:pPr>
        <w:pStyle w:val="Normal"/>
        <w:numPr>
          <w:ilvl w:val="0"/>
          <w:numId w:val="1"/>
        </w:numPr>
        <w:rPr/>
      </w:pPr>
      <w:r>
        <w:rPr/>
        <w:t>Non si inserisce il percorso e il nome del file</w:t>
      </w:r>
    </w:p>
    <w:p>
      <w:pPr>
        <w:pStyle w:val="Normal"/>
        <w:numPr>
          <w:ilvl w:val="0"/>
          <w:numId w:val="1"/>
        </w:numPr>
        <w:rPr/>
      </w:pPr>
      <w:r>
        <w:rPr/>
        <w:t>Si mette il flag accanto a “nessun file excel”</w:t>
      </w:r>
    </w:p>
    <w:p>
      <w:pPr>
        <w:pStyle w:val="Normal"/>
        <w:rPr/>
      </w:pPr>
      <w:r>
        <w:rPr/>
        <w:t>Quando si ottiene la prima tabella:</w:t>
      </w:r>
    </w:p>
    <w:p>
      <w:pPr>
        <w:pStyle w:val="Normal"/>
        <w:rPr/>
      </w:pPr>
      <w:r>
        <w:rPr/>
        <w:drawing>
          <wp:inline distT="0" distB="0" distL="0" distR="0">
            <wp:extent cx="6096000" cy="33648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34328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specifica il percorso e il nome del file e si agisce su “Creare”</w:t>
      </w:r>
    </w:p>
    <w:p>
      <w:pPr>
        <w:pStyle w:val="Normal"/>
        <w:rPr/>
      </w:pPr>
      <w:r>
        <w:rPr/>
        <w:drawing>
          <wp:inline distT="0" distB="0" distL="0" distR="0">
            <wp:extent cx="6096000" cy="4359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101600</wp:posOffset>
                </wp:positionV>
                <wp:extent cx="99060" cy="1775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l file così ottenuto andrà elaborato: “Sì”</w:t>
      </w:r>
    </w:p>
    <w:p>
      <w:pPr>
        <w:pStyle w:val="Normal"/>
        <w:rPr/>
      </w:pPr>
      <w:r>
        <w:rPr/>
        <w:drawing>
          <wp:inline distT="0" distB="0" distL="0" distR="0">
            <wp:extent cx="6096000" cy="27990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file ha questo aspett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9660</wp:posOffset>
                </wp:positionH>
                <wp:positionV relativeFrom="paragraph">
                  <wp:posOffset>960120</wp:posOffset>
                </wp:positionV>
                <wp:extent cx="1337310" cy="3757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960120</wp:posOffset>
                </wp:positionV>
                <wp:extent cx="1257300" cy="3757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3350</wp:posOffset>
                </wp:positionH>
                <wp:positionV relativeFrom="paragraph">
                  <wp:posOffset>2218690</wp:posOffset>
                </wp:positionV>
                <wp:extent cx="1777365" cy="24403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000" cy="44570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cune colonne vanno eliminate, altre allargate. In particolare non sempre le date vengono scritte in modo corr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empio di ricerca di UO</w:t>
      </w:r>
    </w:p>
    <w:p>
      <w:pPr>
        <w:pStyle w:val="Normal"/>
        <w:jc w:val="both"/>
        <w:rPr/>
      </w:pPr>
      <w:r>
        <w:rPr/>
        <w:t>Entrando in una voce di menu, viene richiesto il Contesto in cui si vuole operare: Anno e Unità organizzativa.</w:t>
      </w:r>
    </w:p>
    <w:p>
      <w:pPr>
        <w:pStyle w:val="Normal"/>
        <w:rPr/>
      </w:pPr>
      <w:r>
        <w:rPr/>
        <w:drawing>
          <wp:inline distT="0" distB="0" distL="0" distR="0">
            <wp:extent cx="4852035" cy="31013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vendo necessità di ricercare la UO, si lavora aprendo l’elenco valori associato al campo; inserendo in uno dei campi di ricerca una parte del contenuto, racchiuso da asterischi, e agendo sul tasto “Filtra”,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876800" cy="32283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ottiene una selezione ristretta dei valori tra i quali sarà possibile scegliere quello corret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83180</wp:posOffset>
                </wp:positionH>
                <wp:positionV relativeFrom="paragraph">
                  <wp:posOffset>171450</wp:posOffset>
                </wp:positionV>
                <wp:extent cx="1149350" cy="1268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 sceglie la struttura per cui si vuole registrare con un clic sulla rig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876800" cy="38912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UO scelta viene inserita nel campo. Sarà necessario dare OK perché venga salvato il dato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852035" cy="388175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Nella casella Funzioni aperte è descritto il punto del menu in cui ci si trova con l’indicazione della UO prescelta.</w:t>
      </w:r>
    </w:p>
    <w:p>
      <w:pPr>
        <w:pStyle w:val="Normal"/>
        <w:spacing w:before="0" w:after="0"/>
        <w:jc w:val="both"/>
        <w:rPr/>
      </w:pPr>
      <w:r>
        <w:rPr/>
        <w:t>Un dettaglio compare anche nella riga sottostante la casella.</w:t>
      </w:r>
    </w:p>
    <w:p>
      <w:pPr>
        <w:pStyle w:val="Normal"/>
        <w:spacing w:before="0" w:after="0"/>
        <w:jc w:val="both"/>
        <w:rPr/>
      </w:pPr>
      <w:r>
        <w:rPr/>
        <w:t>La data di registrazione proposta è quella del giorno e lo stato iniziale del documento è “Bozza”. Alla fine della registrazione il sistema assegnerà un Numero di registrazione e un Identificativo DG (è consigliabile prenderne nota) e lo stato diventerà “Completo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852035" cy="33356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gov.units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0:00Z</dcterms:created>
  <dc:creator>2914</dc:creator>
  <dc:description/>
  <cp:keywords/>
  <dc:language>en-US</dc:language>
  <cp:lastModifiedBy>2914</cp:lastModifiedBy>
  <dcterms:modified xsi:type="dcterms:W3CDTF">2011-12-15T12:31:00Z</dcterms:modified>
  <cp:revision>19</cp:revision>
  <dc:subject/>
  <dc:title/>
</cp:coreProperties>
</file>