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bilizzazione COAN</w:t>
      </w:r>
    </w:p>
    <w:p>
      <w:pPr>
        <w:pStyle w:val="Normal"/>
        <w:jc w:val="both"/>
        <w:rPr/>
      </w:pPr>
      <w:r>
        <w:rPr/>
        <w:t>In caso si debba contabilizzare un DG solo in Coan o si vogliano contabilizzare più DG in una sola volta, invece di procedere alla contabilizzazione documento per documento durante la registrazione dei dati si può partire da:</w:t>
      </w:r>
    </w:p>
    <w:p>
      <w:pPr>
        <w:pStyle w:val="Normal"/>
        <w:rPr/>
      </w:pPr>
      <w:r>
        <w:rPr/>
        <w:t>Contabilità analitica</w:t>
      </w:r>
    </w:p>
    <w:p>
      <w:pPr>
        <w:pStyle w:val="Normal"/>
        <w:rPr/>
      </w:pPr>
      <w:r>
        <w:rPr/>
        <w:tab/>
        <w:t>Registrazioni</w:t>
      </w:r>
    </w:p>
    <w:p>
      <w:pPr>
        <w:pStyle w:val="Normal"/>
        <w:rPr/>
      </w:pPr>
      <w:r>
        <w:rPr/>
        <w:tab/>
        <w:tab/>
        <w:t>Seleziona DG per contabilizzazione</w:t>
      </w:r>
    </w:p>
    <w:p>
      <w:pPr>
        <w:pStyle w:val="Normal"/>
        <w:rPr/>
      </w:pPr>
      <w:r>
        <w:rPr/>
        <w:drawing>
          <wp:inline distT="0" distB="0" distL="0" distR="0">
            <wp:extent cx="4852035" cy="293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4295</wp:posOffset>
                </wp:positionH>
                <wp:positionV relativeFrom="paragraph">
                  <wp:posOffset>1065530</wp:posOffset>
                </wp:positionV>
                <wp:extent cx="244094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ngono chiesti Esercizio e UA quindi si procede con il recupero dei document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29.8pt;mso-wrap-distance-left:9.05pt;mso-wrap-distance-right:9.05pt;mso-wrap-distance-top:0pt;mso-wrap-distance-bottom:0pt;margin-top:83.9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ngono chiesti Esercizio e UA quindi si procede con il recupero dei document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852035" cy="3306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4455</wp:posOffset>
                </wp:positionH>
                <wp:positionV relativeFrom="paragraph">
                  <wp:posOffset>876300</wp:posOffset>
                </wp:positionV>
                <wp:extent cx="2440940" cy="52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 si posiziona con il cursore sulla riga bianca abbinata al campo Tipo Registrazione per selezionare la scrittura voluta tra quelle propos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41.7pt;mso-wrap-distance-left:9.05pt;mso-wrap-distance-right:9.05pt;mso-wrap-distance-top:0pt;mso-wrap-distance-bottom:0pt;margin-top:69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 si posiziona con il cursore sulla riga bianca abbinata al campo Tipo Registrazione per selezionare la scrittura voluta tra quelle propo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4852035" cy="3725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0325</wp:posOffset>
                </wp:positionH>
                <wp:positionV relativeFrom="paragraph">
                  <wp:posOffset>264795</wp:posOffset>
                </wp:positionV>
                <wp:extent cx="2433320" cy="2306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seleziona il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po Registrazio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oluto; nell’esempio è il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rea Scrittura Coan Norm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mettono i flag s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 vis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per vedere tutti i dati del docu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ttere il flag s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mulazion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porta una contabilizzazione su Disponibile Simulato, quindi il budget non viene ero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seleziona il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po D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he si vuole contabilizzare; nell’esempio il Generico di Entr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agisce su 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Recuper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181.65pt;mso-wrap-distance-left:9.05pt;mso-wrap-distance-right:9.05pt;mso-wrap-distance-top:0pt;mso-wrap-distance-bottom:0pt;margin-top:20.85pt;mso-position-vertical-relative:text;margin-left:30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 seleziona il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ipo Registrazione</w:t>
                      </w:r>
                      <w:r>
                        <w:rPr>
                          <w:sz w:val="16"/>
                          <w:szCs w:val="16"/>
                        </w:rPr>
                        <w:t xml:space="preserve"> voluto; nell’esempio è il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Crea Scrittura Coan Norm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 mettono i flag su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on visore</w:t>
                      </w:r>
                      <w:r>
                        <w:rPr>
                          <w:sz w:val="16"/>
                          <w:szCs w:val="16"/>
                        </w:rPr>
                        <w:t xml:space="preserve"> (per vedere tutti i dati del docu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ettere il flag su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Simulazione </w:t>
                      </w:r>
                      <w:r>
                        <w:rPr>
                          <w:sz w:val="16"/>
                          <w:szCs w:val="16"/>
                        </w:rPr>
                        <w:t>comporta una contabilizzazione su Disponibile Simulato, quindi il budget non viene ero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 seleziona il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ipo DG</w:t>
                      </w:r>
                      <w:r>
                        <w:rPr>
                          <w:sz w:val="16"/>
                          <w:szCs w:val="16"/>
                        </w:rPr>
                        <w:t xml:space="preserve"> che si vuole contabilizzare; nell’esempio il Generico di Entr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 agisce su 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Recu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4852035" cy="3871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4610</wp:posOffset>
                </wp:positionH>
                <wp:positionV relativeFrom="paragraph">
                  <wp:posOffset>428625</wp:posOffset>
                </wp:positionV>
                <wp:extent cx="2440305" cy="788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ngono visualizzati alcuni documenti registrati sulla UA specificata inizialmente, di questi se ne possono  selezionare uno o pi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agisce su 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Proponi seleziona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62.05pt;mso-wrap-distance-left:9.05pt;mso-wrap-distance-right:9.05pt;mso-wrap-distance-top:0pt;mso-wrap-distance-bottom:0pt;margin-top:33.7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ngono visualizzati alcuni documenti registrati sulla UA specificata inizialmente, di questi se ne possono  selezionare uno o pi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 agisce su 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Proponi selezionati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4852035" cy="38715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9690</wp:posOffset>
                </wp:positionH>
                <wp:positionV relativeFrom="paragraph">
                  <wp:posOffset>673735</wp:posOffset>
                </wp:positionV>
                <wp:extent cx="2440305" cy="645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uelli selezionati compaiono nella parte bassa della schermat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agisce su 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Contabilizz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50.85pt;mso-wrap-distance-left:9.05pt;mso-wrap-distance-right:9.05pt;mso-wrap-distance-top:0pt;mso-wrap-distance-bottom:0pt;margin-top:53.0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Quelli selezionati compaiono nella parte bassa della schermat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 agisce su 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Contabil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852035" cy="38817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9380</wp:posOffset>
                </wp:positionH>
                <wp:positionV relativeFrom="paragraph">
                  <wp:posOffset>1303020</wp:posOffset>
                </wp:positionV>
                <wp:extent cx="2440305" cy="544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 vede una parte dei dati del documento; si deve far scorrere la barra per poter vedere i rimanenti dati e per contabilizz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42.9pt;mso-wrap-distance-left:9.05pt;mso-wrap-distance-right:9.05pt;mso-wrap-distance-top:0pt;mso-wrap-distance-bottom:0pt;margin-top:102.6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 vede una parte dei dati del documento; si deve far scorrere la barra per poter vedere i rimanenti dati e per contabilizz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852035" cy="38715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1595</wp:posOffset>
                </wp:positionH>
                <wp:positionV relativeFrom="paragraph">
                  <wp:posOffset>1445895</wp:posOffset>
                </wp:positionV>
                <wp:extent cx="2440940" cy="3765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vedono gli altri dati e si può contabilizzare agendo su 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Procedi contabi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29.65pt;mso-wrap-distance-left:9.05pt;mso-wrap-distance-right:9.05pt;mso-wrap-distance-top:0pt;mso-wrap-distance-bottom:0pt;margin-top:113.8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 vedono gli altri dati e si può contabilizzare agendo su 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Procedi contabi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9970" cy="38715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7170</wp:posOffset>
                </wp:positionH>
                <wp:positionV relativeFrom="paragraph">
                  <wp:posOffset>459740</wp:posOffset>
                </wp:positionV>
                <wp:extent cx="2446020" cy="2409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e un messaggio di superamento della disponibil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ins w:id="0" w:author="teresa" w:date="2011-12-14T17:08:00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ul 2011 il controllo di disponibilità di budget sarà solo di tipo informativo (il budget è già stato scalato su SAP) per cui al salvataggio della registrazione della scrittura anticipata Coan comparirà il messaggio di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isponibile anticipato super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 si dovrà rispondere di 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S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er procedere con il  salvataggio della registrazione Co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questo modo viene effettuato il salvataggio e il sistema assegna un numero di registrazione alla contabilizzazio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deve agire di nuovo su 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Procedi contabilizzazio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189.7pt;mso-wrap-distance-left:9.05pt;mso-wrap-distance-right:9.05pt;mso-wrap-distance-top:0pt;mso-wrap-distance-bottom:0pt;margin-top:36.2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re un messaggio di superamento della disponibil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ins w:id="1" w:author="teresa" w:date="2011-12-14T17:08:00Z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ul 2011 il controllo di disponibilità di budget sarà solo di tipo informativo (il budget è già stato scalato su SAP) per cui al salvataggio della registrazione della scrittura anticipata Coan comparirà il messaggio di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Disponibile anticipato superato</w:t>
                      </w:r>
                      <w:r>
                        <w:rPr>
                          <w:sz w:val="16"/>
                          <w:szCs w:val="16"/>
                        </w:rPr>
                        <w:t xml:space="preserve"> e si dovrà rispondere di 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Sì</w:t>
                      </w:r>
                      <w:r>
                        <w:rPr>
                          <w:sz w:val="16"/>
                          <w:szCs w:val="16"/>
                        </w:rPr>
                        <w:t xml:space="preserve"> per procedere con il  salvataggio della registrazione Coa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questo modo viene effettuato il salvataggio e il sistema assegna un numero di registrazione alla contabilizzazione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 deve agire di nuovo su 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Procedi contabilizzazion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4839970" cy="38715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0650</wp:posOffset>
                </wp:positionH>
                <wp:positionV relativeFrom="paragraph">
                  <wp:posOffset>1216660</wp:posOffset>
                </wp:positionV>
                <wp:extent cx="2440305" cy="6826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are la scrittura della contabilizzazio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 conferma con l’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53.75pt;mso-wrap-distance-left:9.05pt;mso-wrap-distance-right:9.05pt;mso-wrap-distance-top:0pt;mso-wrap-distance-bottom:0pt;margin-top:95.8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mpare la scrittura della contabilizzazion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 conferma con l’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Una volta contabilizzato il DG, si torna alla videata inizia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4852035" cy="38715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6365</wp:posOffset>
                </wp:positionH>
                <wp:positionV relativeFrom="paragraph">
                  <wp:posOffset>839470</wp:posOffset>
                </wp:positionV>
                <wp:extent cx="2440940" cy="6750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a volta contabilizzato il DG, si torna alla videata inizia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esce con 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Chiudi Fun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53.15pt;mso-wrap-distance-left:9.05pt;mso-wrap-distance-right:9.05pt;mso-wrap-distance-top:0pt;mso-wrap-distance-bottom:0pt;margin-top:66.1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Una volta contabilizzato il DG, si torna alla videata inizia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i esce con 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Chiudi Funzio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9:00Z</dcterms:created>
  <dc:creator>2914</dc:creator>
  <dc:description/>
  <cp:keywords/>
  <dc:language>en-US</dc:language>
  <cp:lastModifiedBy>2914</cp:lastModifiedBy>
  <cp:lastPrinted>2011-11-21T10:03:00Z</cp:lastPrinted>
  <dcterms:modified xsi:type="dcterms:W3CDTF">2011-12-15T11:24:00Z</dcterms:modified>
  <cp:revision>14</cp:revision>
  <dc:subject/>
  <dc:title/>
</cp:coreProperties>
</file>