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All. 1)</w:t>
      </w:r>
    </w:p>
    <w:p>
      <w:pPr>
        <w:pStyle w:val="Heading"/>
        <w:rPr/>
      </w:pPr>
      <w:r>
        <w:rPr/>
        <w:t>SCHEMA PIANO/RENDICONTO FINANZIARIO  A.A. 2002 – 200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CORSI DI PERFEZIONAMENTO IN 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RENTI AL CENTRO DI SPESA AUTONOMO 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Entrate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 Compl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tributi da studenti *(1)</w:t>
            </w:r>
          </w:p>
          <w:p>
            <w:pPr>
              <w:pStyle w:val="Normal"/>
              <w:ind w:left="420" w:hanging="0"/>
              <w:rPr/>
            </w:pPr>
            <w:r>
              <w:rPr/>
              <w:t>n. iscritti……….Quota iscrizione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Contributi da enti este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Contributi da enti esterni per borse di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 Altre 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pese di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   Spese per il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</w:t>
            </w:r>
            <w:r>
              <w:rPr>
                <w:i/>
              </w:rPr>
              <w:t xml:space="preserve">Docenza esterna </w:t>
            </w:r>
            <w:r>
              <w:rPr/>
              <w:t>*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 </w:t>
            </w:r>
            <w:r>
              <w:rPr>
                <w:i/>
              </w:rPr>
              <w:t>Coordinamento/Pers. Tec. Ammin. es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3 </w:t>
            </w:r>
            <w:r>
              <w:rPr>
                <w:i/>
              </w:rPr>
              <w:t>T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   Borse di studio *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  Spese per beni e servi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  Spese per attrezz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  IR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   Altre spese di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pese indi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Quota spese generali di Ateneo *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pese (2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zo (1-2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1) indicare il contributo di iscrizione per i corsi di perfezionamento, moltiplicato per il numero degli studenti iscritti, al lordo del punto 3.1 delle spese (l'Amm.ne erogherà la differenza tra 1.1 e 3.1, totale contributi studenti meno quota destinata all'Ateneo)</w:t>
      </w:r>
    </w:p>
    <w:p>
      <w:pPr>
        <w:pStyle w:val="Normal"/>
        <w:numPr>
          <w:ilvl w:val="0"/>
          <w:numId w:val="2"/>
        </w:numPr>
        <w:rPr/>
      </w:pPr>
      <w:r>
        <w:rPr/>
        <w:t>(2) per docenza esterna si intende: personale a contratto e supplenza interna per docenti che hanno assolto almeno le 90 ore di didattica frontale (2.1.1 = uscita finanziaria)</w:t>
      </w:r>
    </w:p>
    <w:p>
      <w:pPr>
        <w:pStyle w:val="Normal"/>
        <w:numPr>
          <w:ilvl w:val="0"/>
          <w:numId w:val="2"/>
        </w:numPr>
        <w:rPr/>
      </w:pPr>
      <w:r>
        <w:rPr/>
        <w:t>(3) Se finanziate da enti esterni coperte dall'entrata 1.3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(4) indicare l'importo dovuto all'Ateneo per spese generali pari al  20% del contributo di iscrizione per i corsi di perfezionamento. </w:t>
      </w:r>
    </w:p>
    <w:p>
      <w:pPr>
        <w:pStyle w:val="Normal"/>
        <w:rPr>
          <w:u w:val="single"/>
        </w:rPr>
      </w:pPr>
      <w:r>
        <w:rPr>
          <w:u w:val="single"/>
        </w:rPr>
        <w:t>Il piano finanziario di previsione deve essere predisposto in pareggio</w:t>
      </w:r>
    </w:p>
    <w:p>
      <w:pPr>
        <w:pStyle w:val="Normal"/>
        <w:rPr>
          <w:u w:val="single"/>
        </w:rPr>
      </w:pPr>
      <w:r>
        <w:rPr>
          <w:u w:val="single"/>
        </w:rPr>
        <w:t>L'eventuale avanzo a consuntivo verrà assorbito a favore del bilancio universit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IL DIRETTORE DEL CORSO DI PERFEZIONAMENTO</w:t>
      </w:r>
      <w:r>
        <w:rPr/>
        <w:t xml:space="preserve">                   </w:t>
      </w:r>
      <w:r>
        <w:rPr>
          <w:sz w:val="22"/>
        </w:rPr>
        <w:t>IL DIRETTORE DEL C.S.A.</w:t>
      </w:r>
    </w:p>
    <w:p>
      <w:pPr>
        <w:pStyle w:val="Normal"/>
        <w:rPr/>
      </w:pPr>
      <w:r>
        <w:rPr/>
        <w:t xml:space="preserve">     ………………………………</w:t>
      </w:r>
      <w:r>
        <w:rPr/>
        <w:t>..………………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SCHEMA PIANO/RENDICONTO FINANZIARIO  A.A. 200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CORSI DI PERFEZIONAMENTO IN 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RENTI AL CENTRO DI SPESA AUTONOMO 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4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Entrate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 Compl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ntributi da studenti *(1)</w:t>
            </w:r>
          </w:p>
          <w:p>
            <w:pPr>
              <w:pStyle w:val="Normal"/>
              <w:ind w:left="420" w:hanging="0"/>
              <w:rPr/>
            </w:pPr>
            <w:r>
              <w:rPr/>
              <w:t>n. iscritti…….. Quota iscrizione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Contributi da enti este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Contributi da enti esterni per borse di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 Altre 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 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pese di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   Spese per il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</w:t>
            </w:r>
            <w:r>
              <w:rPr>
                <w:i/>
              </w:rPr>
              <w:t>Docenza esterna *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 </w:t>
            </w:r>
            <w:r>
              <w:rPr>
                <w:i/>
              </w:rPr>
              <w:t>Coordinamento/Pers. Tec. Ammin. es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3 </w:t>
            </w:r>
            <w:r>
              <w:rPr>
                <w:i/>
              </w:rPr>
              <w:t>Tutor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   Borse di studio *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  Spese per beni e servi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  Spese per attrezz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  IR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   Altre spese di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pese indi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Quota spese generali di Ateneo *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Spese (2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zo (1-2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1) indicare il contributo di iscrizione per i corsi di perfezionamento, moltiplicato per il numero degli studenti iscritti, al lordo del punto 3.1 delle spese (l'Amm.ne erogherà la differenza tra 1.1 e 3.1, totale contributi studenti meno quota destinata all'Ateneo)</w:t>
      </w:r>
    </w:p>
    <w:p>
      <w:pPr>
        <w:pStyle w:val="Normal"/>
        <w:numPr>
          <w:ilvl w:val="0"/>
          <w:numId w:val="2"/>
        </w:numPr>
        <w:rPr/>
      </w:pPr>
      <w:r>
        <w:rPr/>
        <w:t>(2) per docenza esterna si intende: personale a contratto e supplenza interna per docenti che hanno assolto almeno le 90 ore di didattica frontale (2.1.1 = uscita finanziaria)</w:t>
      </w:r>
    </w:p>
    <w:p>
      <w:pPr>
        <w:pStyle w:val="Normal"/>
        <w:numPr>
          <w:ilvl w:val="0"/>
          <w:numId w:val="2"/>
        </w:numPr>
        <w:rPr/>
      </w:pPr>
      <w:r>
        <w:rPr/>
        <w:t>(3) Se finanziate da enti esterni coperte dall'entrata 1.3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(4) indicare l'importo dovuto all'Ateneo per spese generali pari al  20% del contributo di iscrizione per i corsi di perfezionamento. </w:t>
      </w:r>
    </w:p>
    <w:p>
      <w:pPr>
        <w:pStyle w:val="Normal"/>
        <w:rPr>
          <w:u w:val="single"/>
        </w:rPr>
      </w:pPr>
      <w:r>
        <w:rPr>
          <w:u w:val="single"/>
        </w:rPr>
        <w:t>Il piano finanziario di previsione deve essere predisposto in pareggio</w:t>
      </w:r>
    </w:p>
    <w:p>
      <w:pPr>
        <w:pStyle w:val="Normal"/>
        <w:rPr>
          <w:u w:val="single"/>
        </w:rPr>
      </w:pPr>
      <w:r>
        <w:rPr>
          <w:u w:val="single"/>
        </w:rPr>
        <w:t>L'eventuale avanzo a consuntivo verrà assorbito a favore del bilancio universit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L DIRETTORE DEL CORSO DI PERFEZIONAMENTO                   IL DIRETTORE DEL C.S.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…………………………………</w:t>
      </w:r>
      <w:r>
        <w:rPr>
          <w:sz w:val="22"/>
        </w:rPr>
        <w:t>.……                                       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6:00Z</dcterms:created>
  <dc:creator>Cossar Livio</dc:creator>
  <dc:description/>
  <dc:language>en-US</dc:language>
  <cp:lastModifiedBy>test test</cp:lastModifiedBy>
  <cp:lastPrinted>2002-10-14T14:38:00Z</cp:lastPrinted>
  <dcterms:modified xsi:type="dcterms:W3CDTF">2002-10-17T10:30:00Z</dcterms:modified>
  <cp:revision>6</cp:revision>
  <dc:subject/>
  <dc:title>SCHEMA PIANO/RENDICONTO FINANZIARIO</dc:title>
</cp:coreProperties>
</file>