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2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</w:rPr>
        <w:t xml:space="preserve">SCADENZIARIO ESAME FINALE DOTTORATO DI RICERCA – SESSIONE </w:t>
      </w:r>
      <w:r>
        <w:rPr>
          <w:rFonts w:cs="Arial Narrow" w:ascii="Arial Narrow" w:hAnsi="Arial Narrow"/>
          <w:b/>
          <w:color w:val="FF0000"/>
        </w:rPr>
        <w:t>2002/03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MPIMENTI COLLEGIO DEI DOCEN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67"/>
        <w:rPr/>
      </w:pPr>
      <w:r>
        <w:rPr/>
        <w:t xml:space="preserve">È bene avere presenti le seguenti scadenze: </w:t>
      </w:r>
    </w:p>
    <w:tbl>
      <w:tblPr>
        <w:tblW w:w="1006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5814"/>
      </w:tblGrid>
      <w:tr>
        <w:trPr>
          <w:trHeight w:val="225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E PER L’ADEMPIMENTO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O</w:t>
            </w:r>
          </w:p>
        </w:tc>
      </w:tr>
      <w:tr>
        <w:trPr>
          <w:trHeight w:val="3940" w:hRule="atLeast"/>
        </w:trPr>
        <w:tc>
          <w:tcPr>
            <w:tcW w:w="42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44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 novembre 200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 xml:space="preserve">sulla positiva o negativa conclusione dell’anno accademico </w:t>
            </w:r>
            <w:r>
              <w:rPr>
                <w:color w:val="FF0000"/>
              </w:rPr>
              <w:t xml:space="preserve">2002/03 </w:t>
            </w:r>
            <w:r>
              <w:rPr/>
              <w:t>degli iscritti all’ultimo anno di cor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 xml:space="preserve">sull’ammissione all’esame finale di coloro che hanno concluso positivamente l’a.a. </w:t>
            </w:r>
            <w:r>
              <w:rPr>
                <w:color w:val="FF0000"/>
              </w:rPr>
              <w:t xml:space="preserve">2002/03 </w:t>
            </w:r>
            <w:r>
              <w:rPr>
                <w:b/>
              </w:rPr>
              <w:t>oppure</w:t>
            </w:r>
            <w:r>
              <w:rPr/>
              <w:t xml:space="preserve"> proporre l’assegnazione di una proroga annuale della presentaz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>sull’ammissione all’esame finale di coloro che la scorsa sessione hanno goduto di una prorog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liberare </w:t>
            </w:r>
            <w:r>
              <w:rPr/>
              <w:t>sull’ammissione all’esame finale di coloro che alla precedente sessione erano risultati assent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240"/>
              <w:ind w:left="356" w:hanging="356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ab/>
              <w:t xml:space="preserve">deliberare </w:t>
            </w:r>
            <w:r>
              <w:rPr/>
              <w:t>in merito alle richieste dei candidati di redigere la tesi in lingua strani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eliberare</w:t>
            </w:r>
            <w:r>
              <w:rPr/>
              <w:t xml:space="preserve"> la proposta di nomina della/e Commissione/i d’esame finale di dottor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dare</w:t>
            </w:r>
            <w:r>
              <w:rPr/>
              <w:t xml:space="preserve"> comunicazione della </w:t>
            </w:r>
            <w:r>
              <w:rPr>
                <w:color w:val="FF0000"/>
              </w:rPr>
              <w:t>data, ora e luogo di svolgimento della p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 dicembre 2003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consegnare</w:t>
            </w:r>
            <w:r>
              <w:rPr/>
              <w:t xml:space="preserve"> il/i verbale/i della riunione alla Segreteria dei Dottorati dell’Ateneo</w:t>
            </w:r>
          </w:p>
        </w:tc>
      </w:tr>
      <w:tr>
        <w:trPr/>
        <w:tc>
          <w:tcPr>
            <w:tcW w:w="42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 dicembre 2003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se non si è provveduto</w:t>
            </w:r>
            <w:r>
              <w:rPr/>
              <w:t xml:space="preserve"> entro tale data a proporre la/e Commissione/i d’esame finale, il Coordinatore dovrà </w:t>
            </w:r>
            <w:r>
              <w:rPr>
                <w:b/>
              </w:rPr>
              <w:t>sollecitare immediatamente</w:t>
            </w:r>
            <w:r>
              <w:rPr/>
              <w:t xml:space="preserve"> il Direttore del Dipartimento a provvedere in merito</w:t>
            </w:r>
          </w:p>
        </w:tc>
      </w:tr>
      <w:tr>
        <w:trPr/>
        <w:tc>
          <w:tcPr>
            <w:tcW w:w="42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 dicembre 2003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/>
            </w:pPr>
            <w:r>
              <w:rPr>
                <w:b/>
              </w:rPr>
              <w:t xml:space="preserve">deliberare </w:t>
            </w:r>
            <w:r>
              <w:rPr/>
              <w:t xml:space="preserve"> la “presentazione” dei candidati ammessi all’esame finale </w:t>
            </w:r>
          </w:p>
        </w:tc>
      </w:tr>
      <w:tr>
        <w:trPr/>
        <w:tc>
          <w:tcPr>
            <w:tcW w:w="42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 gennaio 2004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b/>
              </w:rPr>
              <w:t>consegnare</w:t>
            </w:r>
            <w:r>
              <w:rPr/>
              <w:t xml:space="preserve"> il verbale della riunione nella quale si sono deliberate le “presentazioni” alla Segreteria dei Dottorati dell’Ateneo. </w:t>
            </w:r>
            <w:r>
              <w:rPr>
                <w:color w:val="FF0000"/>
              </w:rPr>
              <w:t>Gli estratti di presentazione vanno consegnati direttamente ai candidati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 febbraio 200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 xml:space="preserve">deliberare </w:t>
            </w:r>
            <w:r>
              <w:rPr/>
              <w:t>sulle richieste di proroga annuale della presentazione della tesi eventualmente presentate dai candidati ammessi all’esame finale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 febbraio 2004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consegnare</w:t>
            </w:r>
            <w:r>
              <w:rPr/>
              <w:t xml:space="preserve"> il/i verbale/i della riunione alla Segreteria dei dottorati dell’Ateneo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eriodo 01.03.2004 – 30.04.200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ificare</w:t>
            </w:r>
            <w:r>
              <w:rPr/>
              <w:t xml:space="preserve"> che i Componenti la Commissione siano presenti alla prova d’esame e che i locali prenotati tramite le Segreterie di Dipartimento siano disponibi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rificare</w:t>
            </w:r>
            <w:r>
              <w:rPr/>
              <w:t xml:space="preserve"> il </w:t>
            </w:r>
            <w:r>
              <w:rPr>
                <w:i/>
                <w:u w:val="single"/>
              </w:rPr>
              <w:t>fac-simile</w:t>
            </w:r>
            <w:r>
              <w:rPr/>
              <w:t xml:space="preserve"> di verbale predisposto dalla Segreteria dei Dottorati di Ricerca dell’Atene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284" w:right="39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mbra BT">
    <w:charset w:val="00"/>
    <w:family w:val="decorative"/>
    <w:pitch w:val="variable"/>
  </w:font>
  <w:font w:name="Italian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both"/>
      <w:outlineLvl w:val="0"/>
    </w:pPr>
    <w:rPr>
      <w:rFonts w:ascii="Arial Narrow" w:hAnsi="Arial Narrow" w:cs="Arial Narrow"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rFonts w:ascii="Umbra BT" w:hAnsi="Umbra BT" w:cs="Umbra BT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lineRule="atLeast" w:line="240"/>
      <w:jc w:val="both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rFonts w:ascii="ItalianGarmnd BT" w:hAnsi="ItalianGarmnd BT" w:cs="ItalianGarmnd BT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387" w:leader="none"/>
      </w:tabs>
      <w:ind w:left="5387" w:hanging="141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360"/>
      <w:ind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4:00Z</dcterms:created>
  <dc:creator>calossis</dc:creator>
  <dc:description/>
  <dc:language>en-US</dc:language>
  <cp:lastModifiedBy>strechef</cp:lastModifiedBy>
  <cp:lastPrinted>2003-08-08T08:36:00Z</cp:lastPrinted>
  <dcterms:modified xsi:type="dcterms:W3CDTF">2003-10-07T11:05:00Z</dcterms:modified>
  <cp:revision>3</cp:revision>
  <dc:subject/>
  <dc:title>Sezione Didattica</dc:title>
</cp:coreProperties>
</file>