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00"/>
        <w:ind w:firstLine="709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/>
      </w:pPr>
      <w:r>
        <w:rPr/>
        <w:t>ELENCO CORSI DI DOTTORATO DI RICERCA - SEDE AMMINISTRATIVA PRESSO L’UNIVERSITA’ DI TRIESTE</w:t>
      </w:r>
    </w:p>
    <w:p>
      <w:pPr>
        <w:pStyle w:val="Heading1"/>
        <w:rPr/>
      </w:pPr>
      <w:r>
        <w:rPr/>
        <w:t>XX CICLO</w:t>
      </w:r>
    </w:p>
    <w:tbl>
      <w:tblPr>
        <w:tblW w:w="1056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056"/>
        <w:gridCol w:w="1701"/>
        <w:gridCol w:w="851"/>
        <w:gridCol w:w="851"/>
        <w:gridCol w:w="778"/>
        <w:gridCol w:w="924"/>
        <w:gridCol w:w="851"/>
        <w:gridCol w:w="635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OTTORAT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I CONVENZION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U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MESI ESTER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OSTI ORD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OSTI SOP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BORSE ATENE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BORSE DIP.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itto dell'Unione Europea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IURIDICO DELL’ECONOMI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ova (LI), Sacro Cuore MI (LIB), La Sapienza, Tor Vergata, Cagliari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rmacologia, chemioterapia e microbiolog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. BIOME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ubria Varese (L.I.) Vita-San Raffaele MI (L.I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losof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nanza azienda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Sapienza, Bologna, Bocconi, Siena, Udine, Firen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s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orme  DELLA CONOSCENZASTORICA dal medioevo ALLA CONTEMPORANEITA’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ORIA E STORIA DELL'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ofisica della litosfera e geodinam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E DELLA T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omatica e sistemi informativi territorial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E MATEMA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OPOLITICA, GEOSTRATEGIA E GEOECONOM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ZE POLI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ostoria e geoeconomia delle regioni di confi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 GEOGRAFICHE E S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delle infrastrutture, delle strutture e dei trasport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d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dell'informazi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e scienza dei material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M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NAVALE E MAR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NAVALE, DEL MARE E PER L’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talianist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TALIANI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ne, Bari, Bergamo, Tr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tematica per le decisioni economich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TEMATICA APPL ALLE SC EC E STAT "DE FINETTI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cconi, Venezia, Torino, Ver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edicina materna ed infantile. Pediatria dello sviluppo e dell'educazione perinatolog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 RIPRODUZIONE E SVILUP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MEDICINA MOLECOLA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 INTERDIP. DI MEDICINA MOLECOL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etodologie di biomonitoraggio dell'alterazione ambienta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NOTECNOLOGI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esse di UD e P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66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euroscienz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IOLOGIA E PATOLOGIA (BRA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tologia sperimentale e clin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IOLOGIA E PAT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OLITICHE TRANSFRONTALIERE DI VITA QUOTIDIANA(Transborder policies for daily life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 UO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IG, Udine, Budapest, Cluj Napoca, klagenfurt, Bratislava, Cracovia, Mos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ETTAZIONE ARCHITETTONICA E URBA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ETTAZIONE ARCHITETTONICA E URB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rara, Firenze, IU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SICOLOG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a, tecnologia ed economia nell'industria del caffè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IENZE AMBIENTALI – AMBIENTE FISICO MARINO E COSTIE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. GEO AMB MAR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e chimich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 CHIM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ienze dell'antichit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 ANTICHIT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E DEL FARMAC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. FARMACEU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E PENALISTICH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. GIURI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>SOCIOLOGIA, SERVIZIO SOCIALE E SCIENZE DELLA FORMAZI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. DELL’EDU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2 CORSI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14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,6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,26</w:t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>
          <w:b/>
        </w:rPr>
        <w:t>NOTE ALLE COLONNE N.RO:</w:t>
        <w:tab/>
        <w:t>1</w:t>
      </w:r>
      <w:r>
        <w:rPr/>
        <w:tab/>
        <w:t xml:space="preserve">in grassetto vengono evidenziati i corsi per i quali il Collegio dei docenti dovrà essere costituito </w:t>
      </w:r>
      <w:r>
        <w:rPr>
          <w:i/>
        </w:rPr>
        <w:t>ex novo</w:t>
      </w:r>
      <w:r>
        <w:rPr/>
        <w:t>, a seguito della convocazione dei proponenti il dottorato, disposta dal Direttore del “dipartimento proponente”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5</w:t>
      </w:r>
      <w:r>
        <w:rPr/>
        <w:tab/>
        <w:t>durata media in mesi di frequenza all’estero, ai fini del calcolo per la copertura del finanziamento della borsa di studio (dato accertato dal NV al 08.05.02 e verbalizzato nelle delibere degli OO.AA.)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6</w:t>
        <w:tab/>
      </w:r>
      <w:r>
        <w:rPr/>
        <w:t>i posti potranno essere diminuiti in caso di un numero di borse di studio non sufficienti a rispettare il rapporto di 2:1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7</w:t>
      </w:r>
      <w:r>
        <w:rPr/>
        <w:tab/>
        <w:t>totale posti in soprannumero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8</w:t>
      </w:r>
      <w:r>
        <w:rPr/>
        <w:tab/>
        <w:t>borse finanziate dall’Università degli Studi di Trieste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9</w:t>
      </w:r>
      <w:r>
        <w:rPr/>
        <w:tab/>
        <w:t>borse finanziate da altri soggetti (secondo quanto accertato dal Consiglio di Amministrazione del 23.06.2004 e regolarmente verbalizzat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1:00Z</dcterms:created>
  <dc:creator>strechef</dc:creator>
  <dc:description/>
  <dc:language>en-US</dc:language>
  <cp:lastModifiedBy>strechef</cp:lastModifiedBy>
  <dcterms:modified xsi:type="dcterms:W3CDTF">2004-07-12T14:32:00Z</dcterms:modified>
  <cp:revision>1</cp:revision>
  <dc:subject/>
  <dc:title>ALLEGATO 1</dc:title>
</cp:coreProperties>
</file>