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2</w:t>
      </w:r>
    </w:p>
    <w:p>
      <w:pPr>
        <w:pStyle w:val="Normal"/>
        <w:jc w:val="center"/>
        <w:rPr/>
      </w:pPr>
      <w:r>
        <w:rPr/>
        <w:t>ELENCO CORSI DI DOTTORATO DI RICERCA SEDE AMMINISTRATIVA PRESSO ALTRA UNIVERSITA’</w:t>
      </w:r>
    </w:p>
    <w:p>
      <w:pPr>
        <w:pStyle w:val="Normal"/>
        <w:jc w:val="center"/>
        <w:rPr/>
      </w:pPr>
      <w:r>
        <w:rPr/>
        <w:t>CO-FINANZIATI DALL’UNIVERSITA’ DEGLI STUDI DI TRIESTE</w:t>
      </w:r>
    </w:p>
    <w:p>
      <w:pPr>
        <w:pStyle w:val="Heading1"/>
        <w:rPr/>
      </w:pPr>
      <w:r>
        <w:rPr/>
        <w:t>XX CICLO</w:t>
      </w:r>
    </w:p>
    <w:tbl>
      <w:tblPr>
        <w:tblW w:w="1069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5"/>
        <w:gridCol w:w="2268"/>
        <w:gridCol w:w="1933"/>
        <w:gridCol w:w="903"/>
        <w:gridCol w:w="851"/>
        <w:gridCol w:w="766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OTTOR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SEDE AMMINISTRAT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SED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SEDI CONVENZIONAT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UR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MESI ESTER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BORSE ATENE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rcheologia dei processi di trasformazione – Società antich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lano Cattol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 dell’antichità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bino, Lec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i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3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ITTO COMPAR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ler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. Giuridico dell’Economi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indic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indicat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itto costituzion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rra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G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ov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 3 a 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ITTO DEL LAVO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do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G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indic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indicat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ITTO PRIVATO COMPAR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G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indic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indicat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SCIPLINE CANONISTICH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b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G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indic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indicat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l diritto privato europeo dei rapporti patrimonia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o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 politich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A AZIEND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à Fosc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na e Reggio Emilia, Verona,  Udin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z w:val="16"/>
              </w:rPr>
              <w:t>FARMACOLOGIA E TOSSICOLOGIA, TERAPIA RIANIMATIVA ED INTENSI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do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. Biomedich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ogna, Modena e Reggio Emilia, Parm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Filosofia del diritto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(METODO E TRADIZIONI GIURIDICH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do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 politich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to, Udine e Calabri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z w:val="16"/>
              </w:rPr>
              <w:t xml:space="preserve">FILOSOFIA DELLE SCIENZE SOCIALI E COMUNICAZION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ub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 politich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ol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enetica uma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r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 della riproduzione e dello svilupp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EOINGEGNE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gli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AMP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gegneria chim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do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AMP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tterature e culture dei paesi di lingua ingle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log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t. e civiltà anglo-germanich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tema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lan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 matematich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bria, Par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ROCESSI COGNITIVI E NEUROSCI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.Orsola Nap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olog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indic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indica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ILEVAMENTO, ANALISI E RAPPRESENTAZIONE  DELL’ARCHITETTURA E DELL’AMB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ma la Sap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egneria Civi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ino, Catania e Napol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alubrità degli ali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u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RE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gliari, Chieti-Pescara, Calabr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cienza della politica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enz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 politiche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ogna, Genova, Napoli, Padova, Pisa, Roma3, Torino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cienza della trad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lo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 del linguaggio, dell'interpret. e della traduzion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ano Cattolica, Chieti, La Sapienz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IENZE MORFOLOGICHE UMANE E MOLECO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lo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. di Morfologia Umana Norm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ti, Modena, Par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z w:val="16"/>
              </w:rPr>
              <w:t>STORIA, ISTITUZIONI E RELAZIONI INTERNAZIONALI DELL’ASIA E DELL’AFRICA MODERNA E CONTEMPORAN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gli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. politich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oli, Pisa, Bolog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ORIA, ISTITUZIONI E RELAZIONI INTERNAZIONALI DEI PAESI EXTRAEUROP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 politich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ino, Siena, Lec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NOLOGIE CHIMICHE ED ENERGE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et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to, Ferra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83</w:t>
            </w:r>
          </w:p>
        </w:tc>
      </w:tr>
    </w:tbl>
    <w:p>
      <w:pPr>
        <w:pStyle w:val="Normal"/>
        <w:tabs>
          <w:tab w:val="clear" w:pos="708"/>
          <w:tab w:val="right" w:pos="3119" w:leader="none"/>
          <w:tab w:val="left" w:pos="3402" w:leader="none"/>
        </w:tabs>
        <w:spacing w:lineRule="exact" w:line="220"/>
        <w:ind w:left="3402" w:hanging="3402"/>
        <w:jc w:val="both"/>
        <w:rPr/>
      </w:pPr>
      <w:r>
        <w:rPr>
          <w:b/>
        </w:rPr>
        <w:t>NOTE ALLE COLONNE N.RO:</w:t>
        <w:tab/>
        <w:t>4</w:t>
      </w:r>
      <w:r>
        <w:rPr/>
        <w:tab/>
        <w:t>eventuali sedi convenzionate oltre all’Università di Trieste;</w:t>
      </w:r>
    </w:p>
    <w:p>
      <w:pPr>
        <w:pStyle w:val="Normal"/>
        <w:tabs>
          <w:tab w:val="clear" w:pos="708"/>
          <w:tab w:val="right" w:pos="3119" w:leader="none"/>
          <w:tab w:val="left" w:pos="3402" w:leader="none"/>
        </w:tabs>
        <w:spacing w:lineRule="exact" w:line="220"/>
        <w:ind w:left="3402" w:hanging="3402"/>
        <w:jc w:val="both"/>
        <w:rPr/>
      </w:pPr>
      <w:r>
        <w:rPr/>
        <w:tab/>
      </w:r>
      <w:r>
        <w:rPr>
          <w:b/>
        </w:rPr>
        <w:t>6</w:t>
      </w:r>
      <w:r>
        <w:rPr/>
        <w:tab/>
        <w:t>durata media in mesi di frequenza all’estero, ai fini del calcolo per la copertura del finanziamento della borsa di studio, garantiti da questo Ateneo;</w:t>
      </w:r>
    </w:p>
    <w:p>
      <w:pPr>
        <w:pStyle w:val="Normal"/>
        <w:tabs>
          <w:tab w:val="clear" w:pos="708"/>
          <w:tab w:val="right" w:pos="3119" w:leader="none"/>
          <w:tab w:val="left" w:pos="3402" w:leader="none"/>
        </w:tabs>
        <w:spacing w:lineRule="exact" w:line="220"/>
        <w:ind w:left="3402" w:hanging="3402"/>
        <w:jc w:val="both"/>
        <w:rPr/>
      </w:pPr>
      <w:r>
        <w:rPr/>
        <w:tab/>
      </w:r>
      <w:r>
        <w:rPr>
          <w:b/>
        </w:rPr>
        <w:t>7</w:t>
      </w:r>
      <w:r>
        <w:rPr/>
        <w:tab/>
        <w:t>borse finanziate dall’Università degli Studi di Tries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33:00Z</dcterms:created>
  <dc:creator>strechef</dc:creator>
  <dc:description/>
  <dc:language>en-US</dc:language>
  <cp:lastModifiedBy>strechef</cp:lastModifiedBy>
  <dcterms:modified xsi:type="dcterms:W3CDTF">2004-07-12T14:33:00Z</dcterms:modified>
  <cp:revision>1</cp:revision>
  <dc:subject/>
  <dc:title>ALLEGATO 2</dc:title>
</cp:coreProperties>
</file>