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2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</w:rPr>
        <w:t xml:space="preserve">SCADENZIARIO ESAME FINALE DOTTORATO DI RICERCA – SESSIONE </w:t>
      </w:r>
      <w:r>
        <w:rPr>
          <w:rFonts w:cs="Arial Narrow" w:ascii="Arial Narrow" w:hAnsi="Arial Narrow"/>
          <w:b/>
          <w:color w:val="FF0000"/>
        </w:rPr>
        <w:t>2003/04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MPIMENTI COLLEGIO DEI DOCEN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/>
      </w:pPr>
      <w:r>
        <w:rPr/>
        <w:t xml:space="preserve">È bene avere presenti le seguenti scadenze: 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105"/>
      </w:tblGrid>
      <w:tr>
        <w:trPr>
          <w:trHeight w:val="225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PER L’ADEMPIMENTO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O</w:t>
            </w:r>
          </w:p>
        </w:tc>
      </w:tr>
      <w:tr>
        <w:trPr>
          <w:trHeight w:val="3940" w:hRule="atLeast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8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° dicembre 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 xml:space="preserve">sulla positiva o negativa conclusione dell’anno accademico </w:t>
            </w:r>
            <w:r>
              <w:rPr>
                <w:color w:val="FF0000"/>
              </w:rPr>
              <w:t xml:space="preserve">2003/04 </w:t>
            </w:r>
            <w:r>
              <w:rPr/>
              <w:t>degli iscritti all’ultimo anno di cor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 xml:space="preserve">sull’ammissione all’esame finale di coloro che hanno concluso positivamente l’a.a. </w:t>
            </w:r>
            <w:r>
              <w:rPr>
                <w:color w:val="FF0000"/>
              </w:rPr>
              <w:t xml:space="preserve">2003/04 </w:t>
            </w:r>
            <w:r>
              <w:rPr>
                <w:b/>
              </w:rPr>
              <w:t>oppure</w:t>
            </w:r>
            <w:r>
              <w:rPr/>
              <w:t xml:space="preserve"> proporre l’assegnazione di una proroga annuale della presen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>sull’ammissione all’esame finale di coloro che la scorsa sessione hanno goduto di una proro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>sull’ammissione all’esame finale di coloro che alla precedente sessione erano risultati assent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240"/>
              <w:ind w:left="356" w:hanging="356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ab/>
              <w:t xml:space="preserve">deliberare </w:t>
            </w:r>
            <w:r>
              <w:rPr/>
              <w:t>in merito alle richieste dei candidati di redigere la tesi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eliberare</w:t>
            </w:r>
            <w:r>
              <w:rPr/>
              <w:t xml:space="preserve"> la proposta di nomina della/e Commissione/i d’esame finale di dottor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are</w:t>
            </w:r>
            <w:r>
              <w:rPr/>
              <w:t xml:space="preserve"> comunicazione della data, ora e luogo di svolgimento della pr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>il sostenimento dell’esame presso altra sede</w:t>
            </w:r>
          </w:p>
        </w:tc>
      </w:tr>
      <w:tr>
        <w:trPr/>
        <w:tc>
          <w:tcPr>
            <w:tcW w:w="42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 dicembre 2004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se non si è provveduto</w:t>
            </w:r>
            <w:r>
              <w:rPr/>
              <w:t xml:space="preserve"> entro tale data a proporre la/e Commissione/i d’esame finale, il Coordinatore dovrà </w:t>
            </w:r>
            <w:r>
              <w:rPr>
                <w:b/>
              </w:rPr>
              <w:t>sollecitare immediatamente</w:t>
            </w:r>
            <w:r>
              <w:rPr/>
              <w:t xml:space="preserve"> il Direttore del Dipartimento a provvedere in merito</w:t>
            </w:r>
          </w:p>
        </w:tc>
      </w:tr>
      <w:tr>
        <w:trPr/>
        <w:tc>
          <w:tcPr>
            <w:tcW w:w="42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 dicembre 2004</w:t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b/>
              </w:rPr>
              <w:t xml:space="preserve">deliberare </w:t>
            </w:r>
            <w:r>
              <w:rPr/>
              <w:t xml:space="preserve"> la “presentazione” dei candidati ammessi all’esame finale 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 febbraio 20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deliberare </w:t>
            </w:r>
            <w:r>
              <w:rPr/>
              <w:t>sulle richieste di proroga annuale della presentazione della tesi eventualmente presentate dai candidati ammessi all’esame finale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eriodo 01.03.2005 – 30.04.20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ificare</w:t>
            </w:r>
            <w:r>
              <w:rPr/>
              <w:t xml:space="preserve"> che i Componenti la Commissione siano presenti alla prova d’esame e che i locali prenotati tramite le Segreterie di Dipartimento siano disponi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ificare</w:t>
            </w:r>
            <w:r>
              <w:rPr/>
              <w:t xml:space="preserve"> il </w:t>
            </w:r>
            <w:r>
              <w:rPr>
                <w:i/>
                <w:u w:val="single"/>
              </w:rPr>
              <w:t>fac-simile</w:t>
            </w:r>
            <w:r>
              <w:rPr/>
              <w:t xml:space="preserve"> di verbale predisposto dalla Segreteria dei Dottorati di Ricerca dell’Atene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567" w:right="1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303" w:hanging="0"/>
        <w:jc w:val="both"/>
        <w:rPr>
          <w:b/>
          <w:b/>
        </w:rPr>
      </w:pPr>
      <w:r>
        <w:rPr>
          <w:b/>
        </w:rPr>
        <w:t xml:space="preserve">SI RICORDA CHE TUTTI I VERBALI, DEBITAMENTE FIRMATI, DOVRANNO PERVENIRE ALLA SEGRETERIA DOTTORATI </w:t>
      </w:r>
      <w:r>
        <w:rPr>
          <w:b/>
          <w:u w:val="single"/>
        </w:rPr>
        <w:t>ENTRO 5 GIORNI DALLA RELATIVA SED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45:00Z</dcterms:created>
  <dc:creator>strechef</dc:creator>
  <dc:description/>
  <dc:language>en-US</dc:language>
  <cp:lastModifiedBy>strechef</cp:lastModifiedBy>
  <dcterms:modified xsi:type="dcterms:W3CDTF">2004-10-11T12:45:00Z</dcterms:modified>
  <cp:revision>1</cp:revision>
  <dc:subject/>
  <dc:title>ALLEGATO 2</dc:title>
</cp:coreProperties>
</file>