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FORMAZIONI SULLE EDIZIONI PRECEDENTI DEL MASTER</w:t>
      </w:r>
    </w:p>
    <w:p>
      <w:pPr>
        <w:pStyle w:val="H5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Arial" w:ascii="Arial" w:hAnsi="Arial"/>
          <w:b w:val="false"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4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: ELEMENTI QUALIFICANTI DEL MASTER</w:t>
            </w:r>
          </w:p>
        </w:tc>
      </w:tr>
      <w:tr>
        <w:trPr>
          <w:trHeight w:val="6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accademico di attivazione dell’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prima attivazione e numero di edizioni svol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ifesto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manifesto ultima edizione attivata.</w:t>
            </w:r>
          </w:p>
        </w:tc>
      </w:tr>
      <w:tr>
        <w:trPr>
          <w:trHeight w:val="7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tore del M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l Presidio esaminerà il CV pubblicato sul sito web dell’Ateneo (procedur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2020A0"/>
                  <w:sz w:val="22"/>
                  <w:szCs w:val="22"/>
                  <w:u w:val="single"/>
                </w:rPr>
                <w:t>https://flux.units.it/sitedirectory/scheda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 del Master e elenco incaricati delle attività formativ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l’elenco dei corsi attivati nell’ultima edizione. Per quanto riguarda i docenti incaricati il Presidio verificherà i CV presenti nel sito web di Ateneo. Nel caso in cui il docente non compaia nel phone book si chiede di allegare un breve CV (max 1 pagina).</w:t>
            </w:r>
          </w:p>
        </w:tc>
      </w:tr>
      <w:tr>
        <w:trPr>
          <w:trHeight w:val="328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I: RISORSE DEL MASTER</w:t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Collaborazioni con altri Enti, Imprese o Università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 elenco, indic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collabo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297" w:hanging="29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llaborazione</w:t>
            </w:r>
          </w:p>
        </w:tc>
      </w:tr>
      <w:tr>
        <w:trPr>
          <w:trHeight w:val="8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Sede del Master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breve descrizione della Sede del Master con particolare riguardo alle aule, ai laboratori e alle strutture messe a disposizione degli studenti del corso.</w:t>
            </w:r>
          </w:p>
        </w:tc>
      </w:tr>
      <w:tr>
        <w:trPr>
          <w:trHeight w:val="18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Bilancio Consuntivo dell’ultima edizione del Master </w:t>
            </w:r>
            <w:r>
              <w:rPr>
                <w:rFonts w:cs="Arial" w:ascii="Arial" w:hAnsi="Arial"/>
                <w:sz w:val="22"/>
                <w:szCs w:val="22"/>
              </w:rPr>
              <w:t>(anche provvisori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, specificando tutte le voci di entrata e uscita con particolare riguardo a eventuali contributi ricevuti (finanziatore, ammontare e finalità), borse di studio assegnate (finanziatore, numero, ammontare), eventuali contratti di collaborazione per la gestione amministrativa del corso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412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II: INFORMAZIONI RELATIVE AGLI STUDENTI DEL MASTER</w:t>
            </w:r>
          </w:p>
        </w:tc>
      </w:tr>
      <w:tr>
        <w:trPr>
          <w:trHeight w:val="15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filo iscritti ultima edi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, indicando per ognuno degli iscri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laurea o titolo superiore e università/scuola di consegu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(specificando Ente/Azienda)</w:t>
            </w:r>
          </w:p>
        </w:tc>
      </w:tr>
      <w:tr>
        <w:trPr>
          <w:trHeight w:val="21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Inserimento nel mondo del lavoro di chi ha conseguito il master nelle ultime 3 edizioni e congruenza con il master consegui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, indicando per ognuno degli studenti che ha conseguito il ma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zione del master e anno conseguimento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residenza e nazion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precedente il 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 lavorativa dopo il conseguimento del master (specificando Ente/Azienda)</w:t>
            </w:r>
          </w:p>
        </w:tc>
      </w:tr>
      <w:tr>
        <w:trPr>
          <w:trHeight w:val="375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Sezione IV: ALTRE INFORMAZIONI</w:t>
            </w:r>
          </w:p>
        </w:tc>
      </w:tr>
      <w:tr>
        <w:trPr>
          <w:trHeight w:val="7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Pubblicizzazione dell'offerta formativa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descrizione degli strumenti utilizzati nell’ultima edizione per pubblicizzare il corso.</w:t>
            </w:r>
          </w:p>
        </w:tc>
      </w:tr>
      <w:tr>
        <w:trPr>
          <w:trHeight w:val="9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Descrivere l'attività d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obplace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zate o in programm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re descrizione delle iniziative intraprese per l’inserimento professionale degli iscritti.</w:t>
            </w:r>
          </w:p>
        </w:tc>
      </w:tr>
      <w:tr>
        <w:trPr>
          <w:trHeight w:val="11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Punti di forza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Eventuali difficoltà incontrate nella realizzazione del Mas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Ulteriori considerazion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DEL MASTER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2109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Tel. +39 040 558 7692 - 2555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Fax +39 040 558 290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valutazione@amm.units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04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358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Direzione Generale</w:t>
    </w:r>
  </w:p>
  <w:p>
    <w:pPr>
      <w:pStyle w:val="Header"/>
      <w:ind w:left="1358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Unità di Staff Qualità e Supporto Strategico</w:t>
    </w:r>
  </w:p>
  <w:p>
    <w:pPr>
      <w:pStyle w:val="Header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ux.units.it/sitedirectory/scheda/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4:00Z</dcterms:created>
  <dc:creator>Università degli Studi di Trieste</dc:creator>
  <dc:description/>
  <cp:keywords/>
  <dc:language>en-US</dc:language>
  <cp:lastModifiedBy>ROVEREDO MARCO</cp:lastModifiedBy>
  <cp:lastPrinted>2016-02-25T09:27:00Z</cp:lastPrinted>
  <dcterms:modified xsi:type="dcterms:W3CDTF">2022-02-07T09:51:00Z</dcterms:modified>
  <cp:revision>9</cp:revision>
  <dc:subject/>
  <dc:title>VALUTAZIONE IN ITINERE DEI CORSI DI MASTER ATTIVI</dc:title>
</cp:coreProperties>
</file>