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ALLEGATO 6</w:t>
      </w:r>
      <w:r>
        <w:rPr>
          <w:sz w:val="24"/>
        </w:rPr>
        <w:t xml:space="preserve"> (alla circolare “Dottorati di ricerca -XX ciclo-“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I INVITANO I SIG.RI PRESIDENTI DEI CONSIGLI DI CORSO DI LAUREA A TENER PRESENTE QUANTO EVIDENZIATO NELLA CIRCOLARE IN ORDINE ALLE SCADENZE RELATIVE AL CONSEGUIMENTO DEL DIPLOMA DI LAUREA RISPETTO AGLI ESAMI PER L’AMMISSIONE AI CORSI DI DOTTORAT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NON VENGONO TRASMESSI GLI ALLEGATI IN QUANTO NON DI PERTINEN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4:00Z</dcterms:created>
  <dc:creator>strechef</dc:creator>
  <dc:description/>
  <dc:language>en-US</dc:language>
  <cp:lastModifiedBy>strechef</cp:lastModifiedBy>
  <dcterms:modified xsi:type="dcterms:W3CDTF">2004-07-12T14:34:00Z</dcterms:modified>
  <cp:revision>1</cp:revision>
  <dc:subject/>
  <dc:title>ALLEGATO 6 (alla circolare “Dottorati di ricerca -XX ciclo-“)</dc:title>
</cp:coreProperties>
</file>