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C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EMPIO DI RICHIESTA COPIE DELLE DELIBERE DI PRESENTAZIONE DEL CANDIDATO REDATTE DAL COLLEGIO DEI DOCENTI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0"/>
        <w:rPr/>
      </w:pPr>
      <w:r>
        <w:rPr/>
        <w:t>________________ , li _________/__________/20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rPr/>
      </w:pPr>
      <w:r>
        <w:rPr/>
        <w:t>Al</w:t>
        <w:tab/>
        <w:t>Coordinatore del Dottorato di ricerca in</w:t>
      </w:r>
    </w:p>
    <w:tbl>
      <w:tblPr>
        <w:tblW w:w="460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5670" w:hanging="0"/>
        <w:rPr/>
      </w:pPr>
      <w:r>
        <w:rPr/>
        <w:t>Presso il Dipartimento di</w:t>
      </w:r>
    </w:p>
    <w:tbl>
      <w:tblPr>
        <w:tblW w:w="460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ggetto: Richiesta delibere di presentazione del Collegi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i fini della spedizione ai Componenti la Commissione giudicatrice dell’esame finale del dottorato di ricerca in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 chiede che siano rilasciate un numero di copie della delibera di presentazione predisposta del Collegio dei Docenti del dottorato corrispondente al numero dei Componenti la Commissione (cioè 3 copie nel caso di composizione ordinaria, 4 o 5 nel caso siano previsti Componenti aggregati)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Si chiede di essere informati sulle modalità per il ritiro di dette copi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820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DOTTORANDO </w:t>
            </w:r>
          </w:p>
          <w:p>
            <w:pPr>
              <w:pStyle w:val="Normal"/>
              <w:jc w:val="center"/>
              <w:rPr/>
            </w:pPr>
            <w:r>
              <w:rPr/>
              <w:t>CANDIDATO ALL’ESAME FINA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SESSIONE </w:t>
            </w:r>
            <w:r>
              <w:rPr>
                <w:color w:val="FF0000"/>
              </w:rPr>
              <w:t>2002/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2:00Z</dcterms:created>
  <dc:creator>strechef</dc:creator>
  <dc:description/>
  <dc:language>en-US</dc:language>
  <cp:lastModifiedBy>strechef</cp:lastModifiedBy>
  <dcterms:modified xsi:type="dcterms:W3CDTF">2003-09-25T10:42:00Z</dcterms:modified>
  <cp:revision>2</cp:revision>
  <dc:subject/>
  <dc:title>ALLEGATO C</dc:title>
</cp:coreProperties>
</file>