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1</w:t>
      </w:r>
    </w:p>
    <w:p>
      <w:pPr>
        <w:pStyle w:val="Normal"/>
        <w:jc w:val="center"/>
        <w:rPr/>
      </w:pPr>
      <w:r>
        <w:rPr/>
        <w:t>ELENCO CORSI DI DOTTORATO DI RICERCA - SEDE AMMINISTRATIVA PRESSO L’UNIVERSITA’ DI TRIESTE</w:t>
      </w:r>
    </w:p>
    <w:p>
      <w:pPr>
        <w:pStyle w:val="Heading1"/>
        <w:rPr/>
      </w:pPr>
      <w:r>
        <w:rPr/>
        <w:t>XVIII CICLO</w:t>
      </w:r>
    </w:p>
    <w:tbl>
      <w:tblPr>
        <w:tblW w:w="107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OTTOR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I CONVENZION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U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MESI EST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OSTI OR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OSTI SOP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BORSE ATENE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BORSE ENT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Diritto dell'Unione Europe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. GIURIDICH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ova, Sacro Cuo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armacologia, chemioterapia e microbi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. BIOME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bria, S.Raffaele (M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ilosof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inanza aziend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D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apienza, Bologna, Bocconi, Siena, Udine, Firen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is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Forme di comunicazione del sapere storico dal medioevo all'età contemporan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TORIA E STORIA DELL'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Geofisica applicata e idrau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NGEGNERIA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Geofisica della litosfera e geodinam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IENZE DELLA T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Geomatica e sistemi informativi territori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IENZE MATEMA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Geostoria e geoeconomia delle regioni di conf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 GEOGRAFICHE E S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ngegneria delle infrastrutture, delle strutture e dei traspor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NGEGNERIA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ngegneria dell'inform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DE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ngegneria e scienza dei materi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DIM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lang w:eastAsia="it-IT"/>
              </w:rPr>
            </w:pPr>
            <w:r>
              <w:rPr>
                <w:b/>
                <w:smallCaps/>
                <w:color w:val="000000"/>
                <w:sz w:val="16"/>
                <w:lang w:eastAsia="it-IT"/>
              </w:rPr>
              <w:t>Ingegneria navale  e mar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DIN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talianis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ITALIANI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ine, Bari, Bergamo, Tr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Matematica per le decisioni economi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MATEMATICA APPL ALLE SC EC E STAT "DE FINETTI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cconi, Venezia, Torino, Ver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Medicina materna ed infantile. Pediatria dello sviluppo e dell'educazione perinat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 RIPRODUZIONE E SVILUP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Metodologie di biomonitoraggio dell'alterazione ambien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Neurosci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FISIOLOGIA E PATOLOGIA (BRA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Patologia sperimentale e cli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FISIOLOGIA E PAT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politiche di sviluppo e gestione del territo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IENZE POLI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monte Orientale, Sannio, Sassari, Salerno, Sorbonne (Parigi), Bologna, Trento, Corfù, Ungheria, Ko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PSIC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PSIC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R, IR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lang w:eastAsia="it-IT"/>
              </w:rPr>
            </w:pPr>
            <w:r>
              <w:rPr>
                <w:b/>
                <w:smallCaps/>
                <w:color w:val="000000"/>
                <w:sz w:val="16"/>
                <w:lang w:eastAsia="it-IT"/>
              </w:rPr>
              <w:t>Scienza, tecnologia ed economia nell'industria del caff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ienze biomolecolari (ex Chimica biolog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BB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ienze chimi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 CHIM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Scienze dell'antich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 ANTICHIT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Transborder policies for daily lif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 U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g, Udine,. Budapest, Cluj Napoca, Klagenfurt, Bratislava, Craco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  <w:lang w:eastAsia="it-IT"/>
              </w:rPr>
            </w:pPr>
            <w:r>
              <w:rPr>
                <w:smallCaps/>
                <w:color w:val="000000"/>
                <w:sz w:val="16"/>
                <w:lang w:eastAsia="it-IT"/>
              </w:rPr>
              <w:t>Trasporti, traffico e ambi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C GEOLOGICHE AMBIENTALI MAR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8 CORS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6</w:t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>
          <w:b/>
        </w:rPr>
        <w:t>NOTE ALLE COLONNE N.RO:</w:t>
        <w:tab/>
        <w:t>1</w:t>
      </w:r>
      <w:r>
        <w:rPr/>
        <w:tab/>
        <w:t xml:space="preserve">in grassetto vengono evidenziati i corsi per i quali il Collegio dei docenti dovrà essere costituito </w:t>
      </w:r>
      <w:r>
        <w:rPr>
          <w:i/>
        </w:rPr>
        <w:t>ex-novo</w:t>
      </w:r>
      <w:r>
        <w:rPr/>
        <w:t>, a seguito della convocazione dei proponenti il dottorato, disposta dal Direttore del “dipartimento proponente”;</w:t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5</w:t>
      </w:r>
      <w:r>
        <w:rPr/>
        <w:tab/>
        <w:t>durata media in mesi di frequenza all’estero, ai fini del calcolo per la copertura del finanziamento della borsa di studio (dato accertato dal NV al 17.05.02 e verbalizzato nelle delibere degli OO.AA.);</w:t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6</w:t>
        <w:tab/>
      </w:r>
      <w:r>
        <w:rPr/>
        <w:t>i posti potranno essere diminuiti in caso di un numero di borse di studio non sufficienti a rispettare il rapporto di 2:1;</w:t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7</w:t>
      </w:r>
      <w:r>
        <w:rPr/>
        <w:tab/>
        <w:t>totale posti in soprannumero;</w:t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8</w:t>
      </w:r>
      <w:r>
        <w:rPr/>
        <w:tab/>
        <w:t>borse finanziate dall’Università degli Studi di Trieste;</w:t>
      </w:r>
    </w:p>
    <w:p>
      <w:pPr>
        <w:pStyle w:val="Normal"/>
        <w:tabs>
          <w:tab w:val="clear" w:pos="709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9</w:t>
      </w:r>
      <w:r>
        <w:rPr/>
        <w:tab/>
        <w:t>borse finanziate da altri soggetti (secondo quanto accertato dal Senato Accademico dell’11.06.2002 e regolarmente verbalizzato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9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/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21:00Z</dcterms:created>
  <dc:creator>strechef</dc:creator>
  <dc:description/>
  <dc:language>en-US</dc:language>
  <cp:lastModifiedBy>alluser</cp:lastModifiedBy>
  <cp:lastPrinted>2002-06-21T16:31:00Z</cp:lastPrinted>
  <dcterms:modified xsi:type="dcterms:W3CDTF">2002-07-02T11:21:00Z</dcterms:modified>
  <cp:revision>2</cp:revision>
  <dc:subject/>
  <dc:title>Modello per Posta in Partenza</dc:title>
</cp:coreProperties>
</file>