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</w:tabs>
        <w:suppressAutoHyphens w:val="true"/>
        <w:spacing w:before="120" w:after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llegato 1 – Modulo richiesta emissione fattura proforma/fattura vendita/nota credito vendit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420"/>
      </w:tblGrid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suppressAutoHyphens w:val="true"/>
              <w:autoSpaceDE w:val="false"/>
              <w:ind w:left="424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l’Ufficio Contabilità Entrate</w:t>
              <w:tab/>
            </w:r>
          </w:p>
          <w:p>
            <w:pPr>
              <w:pStyle w:val="Normal"/>
              <w:suppressAutoHyphens w:val="true"/>
              <w:autoSpaceDE w:val="false"/>
              <w:ind w:left="42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ab/>
              <w:t>SEDE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 la presente si richiede l’emissione fattura proforma/fattura vendita/nota credito vendita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(indicare il tipo di DG di cui si richiede l’emissione</w:t>
      </w:r>
      <w:r>
        <w:rPr/>
        <w:t>) di cui si riportano di seguito i dati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26"/>
      </w:tblGrid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Esercizi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Unità organizzativ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 w:bidi="en-US"/>
              </w:rPr>
              <w:t xml:space="preserve">Dati cliente 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Codice U-Gov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Denominazione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Indirizzo sede legale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Codice fiscale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Partita IVA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Contatto PEC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0" w:name="__Fieldmark__0_3663445603"/>
            <w:bookmarkStart w:id="1" w:name="__Fieldmark__0_3663445603"/>
            <w:bookmarkEnd w:id="1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Sì</w:t>
            </w:r>
            <w:r>
              <w:rPr>
                <w:rFonts w:eastAsia="Calibri" w:cs="Arial" w:ascii="Arial" w:hAnsi="Arial"/>
                <w:sz w:val="22"/>
                <w:szCs w:val="22"/>
                <w:lang w:eastAsia="en-US" w:bidi="it-IT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2" w:name="__Fieldmark__1_3663445603"/>
            <w:bookmarkStart w:id="3" w:name="__Fieldmark__1_3663445603"/>
            <w:bookmarkEnd w:id="3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PEC ______________________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Codice SDI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4" w:name="__Fieldmark__2_3663445603"/>
            <w:bookmarkStart w:id="5" w:name="__Fieldmark__2_3663445603"/>
            <w:bookmarkEnd w:id="5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Sì</w:t>
            </w:r>
            <w:r>
              <w:rPr>
                <w:rFonts w:eastAsia="Calibri" w:cs="Arial" w:ascii="Arial" w:hAnsi="Arial"/>
                <w:sz w:val="22"/>
                <w:szCs w:val="22"/>
                <w:lang w:eastAsia="en-US" w:bidi="it-IT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6" w:name="__Fieldmark__3_3663445603"/>
            <w:bookmarkStart w:id="7" w:name="__Fieldmark__3_3663445603"/>
            <w:bookmarkEnd w:id="7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Cod. SDI ___________________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Codice IPA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 w:bidi="en-US"/>
              </w:rPr>
              <w:t>(per enti pubblici e assimilati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8" w:name="__Fieldmark__4_3663445603"/>
            <w:bookmarkStart w:id="9" w:name="__Fieldmark__4_3663445603"/>
            <w:bookmarkEnd w:id="9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Sì</w:t>
            </w:r>
            <w:r>
              <w:rPr>
                <w:rFonts w:eastAsia="Calibri" w:cs="Arial" w:ascii="Arial" w:hAnsi="Arial"/>
                <w:sz w:val="22"/>
                <w:szCs w:val="22"/>
                <w:lang w:eastAsia="en-US" w:bidi="it-IT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10" w:name="__Fieldmark__5_3663445603"/>
            <w:bookmarkStart w:id="11" w:name="__Fieldmark__5_3663445603"/>
            <w:bookmarkEnd w:id="11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Cod. IPA ___________________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Regime di split payment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 w:bidi="en-US"/>
              </w:rPr>
              <w:t>(del cliente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12" w:name="__Fieldmark__6_3663445603"/>
            <w:bookmarkStart w:id="13" w:name="__Fieldmark__6_3663445603"/>
            <w:bookmarkEnd w:id="13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 w:bidi="it-IT"/>
              </w:rPr>
              <w:t xml:space="preserve">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14" w:name="__Fieldmark__7_3663445603"/>
            <w:bookmarkStart w:id="15" w:name="__Fieldmark__7_3663445603"/>
            <w:bookmarkEnd w:id="15"/>
            <w:r/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Descrizione della prestazione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 w:bidi="en-US"/>
              </w:rPr>
              <w:t>(da riportare in fattur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Data/e competenza prestazio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Importo imponibil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Aliquota e importo IV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Importo totale fattur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Modalità di incass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PagoP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16" w:name="__Fieldmark__8_3663445603"/>
            <w:bookmarkStart w:id="17" w:name="__Fieldmark__8_3663445603"/>
            <w:bookmarkEnd w:id="17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    Regime Tesoreria Unica</w:t>
            </w:r>
            <w:r>
              <w:rPr>
                <w:rFonts w:eastAsia="Calibri" w:cs="Arial" w:ascii="Arial" w:hAnsi="Arial"/>
                <w:sz w:val="22"/>
                <w:szCs w:val="22"/>
                <w:lang w:eastAsia="en-US" w:bidi="it-IT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18" w:name="__Fieldmark__9_3663445603"/>
            <w:bookmarkStart w:id="19" w:name="__Fieldmark__9_3663445603"/>
            <w:bookmarkEnd w:id="19"/>
            <w:r/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Data scadenza PagoPA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 w:bidi="en-US"/>
              </w:rPr>
              <w:t>(se non concordato, 30 GG DF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Unità analitic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Voce COA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Dimensione analitic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Progetto cost to cos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20" w:name="__Fieldmark__10_3663445603"/>
            <w:bookmarkStart w:id="21" w:name="__Fieldmark__10_3663445603"/>
            <w:bookmarkEnd w:id="21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Sì</w:t>
            </w:r>
            <w:r>
              <w:rPr>
                <w:rFonts w:eastAsia="Calibri" w:cs="Arial" w:ascii="Arial" w:hAnsi="Arial"/>
                <w:sz w:val="22"/>
                <w:szCs w:val="22"/>
                <w:lang w:eastAsia="en-US" w:bidi="it-IT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22" w:name="__Fieldmark__11_3663445603"/>
            <w:bookmarkStart w:id="23" w:name="__Fieldmark__11_3663445603"/>
            <w:bookmarkEnd w:id="23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Cod. progetto ________________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CUP </w:t>
            </w:r>
            <w:r>
              <w:rPr>
                <w:rFonts w:eastAsia="Calibri" w:cs="Arial" w:ascii="Arial" w:hAnsi="Arial"/>
                <w:i/>
                <w:sz w:val="20"/>
                <w:szCs w:val="22"/>
                <w:lang w:eastAsia="en-US" w:bidi="en-US"/>
              </w:rPr>
              <w:t>(solo per P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24" w:name="__Fieldmark__12_3663445603"/>
            <w:bookmarkStart w:id="25" w:name="__Fieldmark__12_3663445603"/>
            <w:bookmarkEnd w:id="25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Sì</w:t>
            </w:r>
            <w:r>
              <w:rPr>
                <w:rFonts w:eastAsia="Calibri" w:cs="Arial" w:ascii="Arial" w:hAnsi="Arial"/>
                <w:sz w:val="22"/>
                <w:szCs w:val="22"/>
                <w:lang w:eastAsia="en-US" w:bidi="it-IT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26" w:name="__Fieldmark__13_3663445603"/>
            <w:bookmarkStart w:id="27" w:name="__Fieldmark__13_3663445603"/>
            <w:bookmarkEnd w:id="27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Cod. CUP ___________________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CIG </w:t>
            </w:r>
            <w:r>
              <w:rPr>
                <w:rFonts w:eastAsia="Calibri" w:cs="Arial" w:ascii="Arial" w:hAnsi="Arial"/>
                <w:i/>
                <w:sz w:val="20"/>
                <w:szCs w:val="22"/>
                <w:lang w:eastAsia="en-US" w:bidi="en-US"/>
              </w:rPr>
              <w:t>(solo per PA)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28" w:name="__Fieldmark__14_3663445603"/>
            <w:bookmarkStart w:id="29" w:name="__Fieldmark__14_3663445603"/>
            <w:bookmarkEnd w:id="29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Sì</w:t>
            </w:r>
            <w:r>
              <w:rPr>
                <w:rFonts w:eastAsia="Calibri" w:cs="Arial" w:ascii="Arial" w:hAnsi="Arial"/>
                <w:sz w:val="22"/>
                <w:szCs w:val="22"/>
                <w:lang w:eastAsia="en-US" w:bidi="it-IT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30" w:name="__Fieldmark__15_3663445603"/>
            <w:bookmarkStart w:id="31" w:name="__Fieldmark__15_3663445603"/>
            <w:bookmarkEnd w:id="31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Cod. CIG ____________________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Allegato alla fattura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 w:bidi="en-US"/>
              </w:rPr>
              <w:t>(contratto, accordo, convenzione, report vendite, etc.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32" w:name="__Fieldmark__16_3663445603"/>
            <w:bookmarkStart w:id="33" w:name="__Fieldmark__16_3663445603"/>
            <w:bookmarkEnd w:id="33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Sì</w:t>
            </w:r>
            <w:r>
              <w:rPr>
                <w:rFonts w:eastAsia="Calibri" w:cs="Arial" w:ascii="Arial" w:hAnsi="Arial"/>
                <w:sz w:val="22"/>
                <w:szCs w:val="22"/>
                <w:lang w:eastAsia="en-US" w:bidi="it-IT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34" w:name="__Fieldmark__17_3663445603"/>
            <w:bookmarkStart w:id="35" w:name="__Fieldmark__17_3663445603"/>
            <w:bookmarkEnd w:id="35"/>
            <w:r/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  <w:lang w:bidi="en-US"/>
              </w:rPr>
            </w:pPr>
            <w:r>
              <w:rPr>
                <w:rFonts w:cs="Arial" w:ascii="Arial" w:hAnsi="Arial"/>
                <w:sz w:val="20"/>
                <w:szCs w:val="22"/>
                <w:lang w:bidi="en-US"/>
              </w:rPr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  <w:lang w:bidi="en-US"/>
              </w:rPr>
            </w:pPr>
            <w:r>
              <w:rPr>
                <w:rFonts w:cs="Arial" w:ascii="Arial" w:hAnsi="Arial"/>
                <w:sz w:val="20"/>
                <w:szCs w:val="22"/>
                <w:lang w:bidi="en-US"/>
              </w:rPr>
              <w:t>Se presente, indicare quale allegato: 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26"/>
      </w:tblGrid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Altro DG predecessore in U-gov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 w:bidi="en-US"/>
              </w:rPr>
              <w:t>(contratto attivo, fattura proforma, etc.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36" w:name="__Fieldmark__18_3663445603"/>
            <w:bookmarkStart w:id="37" w:name="__Fieldmark__18_3663445603"/>
            <w:bookmarkEnd w:id="37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Sì</w:t>
            </w:r>
            <w:r>
              <w:rPr>
                <w:rFonts w:eastAsia="Calibri" w:cs="Arial" w:ascii="Arial" w:hAnsi="Arial"/>
                <w:sz w:val="22"/>
                <w:szCs w:val="22"/>
                <w:lang w:eastAsia="en-US" w:bidi="it-IT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38" w:name="__Fieldmark__19_3663445603"/>
            <w:bookmarkStart w:id="39" w:name="__Fieldmark__19_3663445603"/>
            <w:bookmarkEnd w:id="39"/>
            <w:r/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  <w:lang w:bidi="en-US"/>
              </w:rPr>
            </w:pPr>
            <w:r>
              <w:rPr>
                <w:rFonts w:cs="Arial" w:ascii="Arial" w:hAnsi="Arial"/>
                <w:sz w:val="20"/>
                <w:szCs w:val="22"/>
                <w:lang w:bidi="en-US"/>
              </w:rPr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  <w:lang w:bidi="en-US"/>
              </w:rPr>
            </w:pPr>
            <w:r>
              <w:rPr>
                <w:rFonts w:cs="Arial" w:ascii="Arial" w:hAnsi="Arial"/>
                <w:sz w:val="20"/>
                <w:szCs w:val="22"/>
                <w:lang w:bidi="en-US"/>
              </w:rPr>
              <w:t>Se presente, indicare numero, data e tipologia DG predecessore: 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Note da inserire nel DG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40" w:name="__Fieldmark__20_3663445603"/>
            <w:bookmarkStart w:id="41" w:name="__Fieldmark__20_3663445603"/>
            <w:bookmarkEnd w:id="41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Sì</w:t>
            </w:r>
            <w:r>
              <w:rPr>
                <w:rFonts w:eastAsia="Calibri" w:cs="Arial" w:ascii="Arial" w:hAnsi="Arial"/>
                <w:sz w:val="22"/>
                <w:szCs w:val="22"/>
                <w:lang w:eastAsia="en-US" w:bidi="it-IT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42" w:name="__Fieldmark__21_3663445603"/>
            <w:bookmarkStart w:id="43" w:name="__Fieldmark__21_3663445603"/>
            <w:bookmarkEnd w:id="43"/>
            <w:r/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  <w:lang w:bidi="en-US"/>
              </w:rPr>
            </w:pPr>
            <w:r>
              <w:rPr>
                <w:rFonts w:cs="Arial" w:ascii="Arial" w:hAnsi="Arial"/>
                <w:sz w:val="20"/>
                <w:szCs w:val="22"/>
                <w:lang w:bidi="en-US"/>
              </w:rPr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bidi="en-US"/>
              </w:rPr>
              <w:t>Se presenti, indicare le annotazioni da inserire: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  <w:lang w:bidi="en-US"/>
              </w:rPr>
            </w:pPr>
            <w:r>
              <w:rPr>
                <w:rFonts w:cs="Arial" w:ascii="Arial" w:hAnsi="Arial"/>
                <w:sz w:val="20"/>
                <w:szCs w:val="22"/>
                <w:lang w:bidi="en-US"/>
              </w:rPr>
              <w:t>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Tag opzionali nel file XML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44" w:name="__Fieldmark__22_3663445603"/>
            <w:bookmarkStart w:id="45" w:name="__Fieldmark__22_3663445603"/>
            <w:bookmarkEnd w:id="45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Sì</w:t>
            </w:r>
            <w:r>
              <w:rPr>
                <w:rFonts w:eastAsia="Calibri" w:cs="Arial" w:ascii="Arial" w:hAnsi="Arial"/>
                <w:sz w:val="22"/>
                <w:szCs w:val="22"/>
                <w:lang w:eastAsia="en-US" w:bidi="it-IT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46" w:name="__Fieldmark__23_3663445603"/>
            <w:bookmarkStart w:id="47" w:name="__Fieldmark__23_3663445603"/>
            <w:bookmarkEnd w:id="47"/>
            <w:r/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  <w:lang w:bidi="en-US"/>
              </w:rPr>
            </w:pPr>
            <w:r>
              <w:rPr>
                <w:rFonts w:cs="Arial" w:ascii="Arial" w:hAnsi="Arial"/>
                <w:sz w:val="20"/>
                <w:szCs w:val="22"/>
                <w:lang w:bidi="en-US"/>
              </w:rPr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bidi="en-US"/>
              </w:rPr>
              <w:t>Se richiesti dal cliente, indicare i TAG opzionali da inserire: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  <w:lang w:bidi="en-US"/>
              </w:rPr>
            </w:pPr>
            <w:r>
              <w:rPr>
                <w:rFonts w:cs="Arial" w:ascii="Arial" w:hAnsi="Arial"/>
                <w:sz w:val="20"/>
                <w:szCs w:val="22"/>
                <w:lang w:bidi="en-US"/>
              </w:rPr>
              <w:t>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i dichiara che la prestazione/attività/servizio è stata/o eseguita/o nel tempo, luogo e modo stabilit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rimane a disposizione per qualsiasi chiarimento in merito e si coglie l’occasione per inviare cordiali saluti.</w:t>
      </w:r>
    </w:p>
    <w:p>
      <w:pPr>
        <w:pStyle w:val="Normal"/>
        <w:suppressAutoHyphens w:val="true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6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suppressAutoHyphens w:val="true"/>
        <w:spacing w:before="120" w:after="6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i Strut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4" w:top="1470" w:footer="9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6"/>
      <w:gridCol w:w="4376"/>
    </w:tblGrid>
    <w:tr>
      <w:trPr>
        <w:trHeight w:val="1572" w:hRule="atLeast"/>
      </w:trPr>
      <w:tc>
        <w:tcPr>
          <w:tcW w:w="437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ww.units.it   –   ateneo@pec.units.it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7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</w:rPr>
            <w:t>Responsabile del procedimento: Nome e Cognome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000 - 000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Fax +39 040 000000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nomeufficio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lang w:val="en-GB"/>
      </w:rPr>
    </w:pPr>
    <w:r>
      <w:rPr>
        <w:rFonts w:cs="Times New Roman" w:ascii="Times New Roman" w:hAnsi="Times New Roman"/>
        <w:b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b/>
        <w:b/>
        <w:color w:val="293863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810385" cy="768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358" w:hanging="224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Area XXXX</w:t>
    </w:r>
  </w:p>
  <w:p>
    <w:pPr>
      <w:pStyle w:val="Header"/>
      <w:ind w:left="1358" w:hanging="224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Settore XXXX</w:t>
    </w:r>
  </w:p>
  <w:p>
    <w:pPr>
      <w:pStyle w:val="Header"/>
      <w:ind w:left="1358" w:hanging="224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Ufficio XXXX</w:t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06:00Z</dcterms:created>
  <dc:creator>2988</dc:creator>
  <dc:description/>
  <cp:keywords/>
  <dc:language>en-US</dc:language>
  <cp:lastModifiedBy>PERINI MICHELE</cp:lastModifiedBy>
  <cp:lastPrinted>2021-01-19T12:16:00Z</cp:lastPrinted>
  <dcterms:modified xsi:type="dcterms:W3CDTF">2023-12-21T15:06:00Z</dcterms:modified>
  <cp:revision>2</cp:revision>
  <dc:subject/>
  <dc:title>Anno Titolo classe fascicolo</dc:title>
</cp:coreProperties>
</file>