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480" w:after="480"/>
        <w:ind w:left="709" w:hanging="85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llegato 2 – Istruzioni per la compilazione del modulo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forniscono le seguenti indicazioni per la compilazione dei campi previsti nel modulo “Richiesta emissione fattura proforma/fattura vendita/nota credito vendita”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sercizio</w:t>
      </w:r>
      <w:r>
        <w:rPr>
          <w:rFonts w:eastAsia="Calibri" w:cs="Arial" w:ascii="Arial" w:hAnsi="Arial"/>
          <w:sz w:val="22"/>
          <w:szCs w:val="22"/>
          <w:lang w:eastAsia="en-US"/>
        </w:rPr>
        <w:t>: anno in cui dev’essere emesso il documento gestionale (valutare l’emissione a fine/inizio anno solare in relazione alla tempistica di liquidazione dell’IVA ed alla chiusura dei relativi registri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nità organizzativa</w:t>
      </w:r>
      <w:r>
        <w:rPr>
          <w:rFonts w:eastAsia="Calibri" w:cs="Arial" w:ascii="Arial" w:hAnsi="Arial"/>
          <w:sz w:val="22"/>
          <w:szCs w:val="22"/>
          <w:lang w:eastAsia="en-US"/>
        </w:rPr>
        <w:t>: numero dell’UO in base all’organigramma dell’anno in cui viene emesso il documento gestional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ti cliente (Codice U-Gov, Denominazione, Indirizzo sede legale, Codice fiscale, Partita IVA, Contatto PEC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devono coincidere tutti con quanto presente nell’anagrafica U-Gov, altrimenti va richiesto l’aggiornamento (o la creazione) dell’anagrafica U-Gov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RIM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ella richiesta di emissione del documento gestional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dice SDI</w:t>
      </w:r>
      <w:r>
        <w:rPr>
          <w:rFonts w:eastAsia="Calibri" w:cs="Arial" w:ascii="Arial" w:hAnsi="Arial"/>
          <w:sz w:val="22"/>
          <w:szCs w:val="22"/>
          <w:lang w:eastAsia="en-US"/>
        </w:rPr>
        <w:t>: è il codice destinatario che serve a recapitare le fatture elettroniche al software di fatturazione del cliente, attraverso il sistema di interscambio (SDI); è un codice alfanumerico di 7 caratteri; non tutti i soggetti ne sono provvis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dice IP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per enti pubblici e assimilati): è il “Codice Univoco Ufficio” che viene assegnato all’ente pubblico (o assimilato); è un codice alfanumerico di 6 caratteri, verificabile sul sito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://www.indicepa.gov.it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ed è relativo al singolo ufficio di fatturazione dell'ente di riferimen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gime di split paymen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del cliente): detto anche “scissione dei pagamenti”, è un regime IVA particolare, proprio del soggetto a cui verrà emessa la fattura (e non relativo all’Università degli Studi di Trieste); esclusivamente per soggetti controllati, partecipati o quotati (no enti pubblici o assimilati). Si può verificarne l’appartenenza agli elenchi di split payment sul sito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s://www1.finanze.gov.it/finanze2/split_payment/public/</w:t>
        </w:r>
      </w:hyperlink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Dati Cliente (denominazione, indirizzo sede legale, codice fiscale, partita IVA, contatto PEC, codice SDI, codice IPA), così come l’applicabilità o meno del regime di split payment, vanno preventivamente richiesti e confermati con il soggetto client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escrizione della prestazione</w:t>
      </w:r>
      <w:r>
        <w:rPr>
          <w:rFonts w:eastAsia="Calibri" w:cs="Arial" w:ascii="Arial" w:hAnsi="Arial"/>
          <w:sz w:val="22"/>
          <w:szCs w:val="22"/>
          <w:lang w:eastAsia="en-US"/>
        </w:rPr>
        <w:t>: descrizione che verrà riportata nel documento gestionale e che sarà visibile al soggetto client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ta/e competenza prestazione</w:t>
      </w:r>
      <w:r>
        <w:rPr>
          <w:rFonts w:eastAsia="Calibri" w:cs="Arial" w:ascii="Arial" w:hAnsi="Arial"/>
          <w:sz w:val="22"/>
          <w:szCs w:val="22"/>
          <w:lang w:eastAsia="en-US"/>
        </w:rPr>
        <w:t>: data/e di effettuazione della prestazione o a cui la prestazione si riferisc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mporto imponibile, Aliquota e importo IVA, Importo totale fattura</w:t>
      </w:r>
      <w:r>
        <w:rPr>
          <w:rFonts w:eastAsia="Calibri" w:cs="Arial" w:ascii="Arial" w:hAnsi="Arial"/>
          <w:sz w:val="22"/>
          <w:szCs w:val="22"/>
          <w:lang w:eastAsia="en-US"/>
        </w:rPr>
        <w:t>: riportare i dati necessari alla fatturazione, verificando preventivamente l’aliquota IVA da applicare alla prestazion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odalità di incasso</w:t>
      </w:r>
      <w:r>
        <w:rPr>
          <w:rFonts w:eastAsia="Calibri" w:cs="Arial" w:ascii="Arial" w:hAnsi="Arial"/>
          <w:sz w:val="22"/>
          <w:szCs w:val="22"/>
          <w:lang w:eastAsia="en-US"/>
        </w:rPr>
        <w:t>: indicare “Regime di Tesoreria Unica” solo per gli enti che ne sono provvisti, per tutti gli altri soggetti indicare “PagoPA”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ta scadenza PagoPA</w:t>
      </w:r>
      <w:r>
        <w:rPr>
          <w:rFonts w:eastAsia="Calibri" w:cs="Arial" w:ascii="Arial" w:hAnsi="Arial"/>
          <w:sz w:val="22"/>
          <w:szCs w:val="22"/>
          <w:lang w:eastAsia="en-US"/>
        </w:rPr>
        <w:t>: data che verrà indicata nell’avviso PagoPA, se non concordato diversamente con il soggetto, il PagoPA avrà scadenza a 30 giorni dalla data di emissione della fattura (30 GG DF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nità analitica, Voce COAN, Dimensione analitica e Progetto</w:t>
      </w:r>
      <w:r>
        <w:rPr>
          <w:rFonts w:eastAsia="Calibri" w:cs="Arial" w:ascii="Arial" w:hAnsi="Arial"/>
          <w:sz w:val="22"/>
          <w:szCs w:val="22"/>
          <w:lang w:eastAsia="en-US"/>
        </w:rPr>
        <w:t>: indicare le coordinate contabili sulle quali dovrà essere registrato il documento gestionale fattura proforma/fattura vendita/nota credito vendit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UP</w:t>
      </w:r>
      <w:r>
        <w:rPr>
          <w:rFonts w:eastAsia="Calibri" w:cs="Arial" w:ascii="Arial" w:hAnsi="Arial"/>
          <w:sz w:val="22"/>
          <w:szCs w:val="22"/>
          <w:lang w:eastAsia="en-US"/>
        </w:rPr>
        <w:t>: è il “Codice Unico di Progetto”, è formato da 15 caratteri alfanumerici e identifica un progetto di investimenti pubblico; da indicare se present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IG</w:t>
      </w:r>
      <w:r>
        <w:rPr>
          <w:rFonts w:eastAsia="Calibri" w:cs="Arial" w:ascii="Arial" w:hAnsi="Arial"/>
          <w:sz w:val="22"/>
          <w:szCs w:val="22"/>
          <w:lang w:eastAsia="en-US"/>
        </w:rPr>
        <w:t>: è il “Codice Identificativo Gara”, è formato da 10 caratteri alfanumerici ed individua in maniera univoca una gara d’appalto pubblica; da indicare se present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llegato alla fattura</w:t>
      </w:r>
      <w:r>
        <w:rPr>
          <w:rFonts w:eastAsia="Calibri" w:cs="Arial" w:ascii="Arial" w:hAnsi="Arial"/>
          <w:sz w:val="22"/>
          <w:szCs w:val="22"/>
          <w:lang w:eastAsia="en-US"/>
        </w:rPr>
        <w:t>: indicare eventuali documenti che si vogliono allegare o che il cliente richiede di allegar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ltro DG predecessore in U-gov</w:t>
      </w:r>
      <w:r>
        <w:rPr>
          <w:rFonts w:eastAsia="Calibri" w:cs="Arial" w:ascii="Arial" w:hAnsi="Arial"/>
          <w:sz w:val="22"/>
          <w:szCs w:val="22"/>
          <w:lang w:eastAsia="en-US"/>
        </w:rPr>
        <w:t>: alcune prestazioni potrebbero essere legate ad un documento gestionale già precedentemente creato in U-Gov (contratto attivo, fattura proforma, etc.); da indicare se present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ote da inserire nel DG</w:t>
      </w:r>
      <w:r>
        <w:rPr>
          <w:rFonts w:eastAsia="Calibri" w:cs="Arial" w:ascii="Arial" w:hAnsi="Arial"/>
          <w:sz w:val="22"/>
          <w:szCs w:val="22"/>
          <w:lang w:eastAsia="en-US"/>
        </w:rPr>
        <w:t>: indicare eventuali annotazioni che la struttura o il soggetto cliente richiede siano inserite e visibili nel testo del documento gestionale (ad esempio: numero d’ordine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ag opzionali nel file XML</w:t>
      </w:r>
      <w:r>
        <w:rPr>
          <w:rFonts w:eastAsia="Calibri" w:cs="Arial" w:ascii="Arial" w:hAnsi="Arial"/>
          <w:sz w:val="22"/>
          <w:szCs w:val="22"/>
          <w:lang w:eastAsia="en-US"/>
        </w:rPr>
        <w:t>: indicare eventuali campi aggiuntivi che il soggetto cliente richiede espressamente che siano inseriti nel file XML della fattura elettronica (ad esempio: numero d’ordine)</w:t>
      </w:r>
    </w:p>
    <w:p>
      <w:pPr>
        <w:pStyle w:val="Normal"/>
        <w:tabs>
          <w:tab w:val="clear" w:pos="708"/>
          <w:tab w:val="center" w:pos="7371" w:leader="none"/>
        </w:tabs>
        <w:ind w:left="496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4" w:top="1470" w:footer="9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6"/>
      <w:gridCol w:w="4376"/>
    </w:tblGrid>
    <w:tr>
      <w:trPr>
        <w:trHeight w:val="1572" w:hRule="atLeast"/>
      </w:trPr>
      <w:tc>
        <w:tcPr>
          <w:tcW w:w="437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ww.units.it   –   ateneo@pec.units.it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7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sponsabile del procedimento: Sabrina Poli/vm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39 040 558 2574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entrate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lang w:val="en-GB"/>
      </w:rPr>
    </w:pPr>
    <w:r>
      <w:rPr>
        <w:rFonts w:cs="Times New Roman" w:ascii="Times New Roman" w:hAnsi="Times New Roman"/>
        <w:b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b/>
        <w:b/>
        <w:color w:val="293863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810385" cy="768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358" w:hanging="224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Area dei Servizi economico finanziari</w:t>
    </w:r>
  </w:p>
  <w:p>
    <w:pPr>
      <w:pStyle w:val="Header"/>
      <w:ind w:left="1358" w:hanging="224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Settore Contabilità</w:t>
    </w:r>
  </w:p>
  <w:p>
    <w:pPr>
      <w:pStyle w:val="Header"/>
      <w:ind w:left="1358" w:hanging="224"/>
      <w:rPr/>
    </w:pPr>
    <w:r>
      <w:rPr>
        <w:rFonts w:cs="Arial" w:ascii="Arial" w:hAnsi="Arial"/>
        <w:b/>
        <w:color w:val="293863"/>
        <w:sz w:val="18"/>
        <w:szCs w:val="18"/>
      </w:rPr>
      <w:t>Ufficio Contabilità Ent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cepa.gov.it/" TargetMode="External"/><Relationship Id="rId3" Type="http://schemas.openxmlformats.org/officeDocument/2006/relationships/hyperlink" Target="https://www1.finanze.gov.it/finanze2/split_payment/publi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09:00Z</dcterms:created>
  <dc:creator>2988</dc:creator>
  <dc:description/>
  <cp:keywords/>
  <dc:language>en-US</dc:language>
  <cp:lastModifiedBy>PERINI MICHELE</cp:lastModifiedBy>
  <cp:lastPrinted>2021-01-19T12:16:00Z</cp:lastPrinted>
  <dcterms:modified xsi:type="dcterms:W3CDTF">2023-12-21T15:09:00Z</dcterms:modified>
  <cp:revision>2</cp:revision>
  <dc:subject/>
  <dc:title>Anno Titolo classe fascicolo</dc:title>
</cp:coreProperties>
</file>