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E PER L’AFFIDAMENTO DI UN INCARICO DI COLLABORAZIONE COORDINATA E CONTINUATIVA/OCCASIONALE PRESSO LA (SEZIONE / RIPARTIZIONE / DIPARTIMENTO/ FACOLTA’)…………….. DELL’UNIVERSITA’ DEGLI STUDI DI TRIES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R B A L E   N. 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Il giorno ………………… alle ore ……………., presso la sede ………………………………………………… dell'Università degli Studi di Trieste, P.le Europa 1 si riunisce la Commissione Giudicatrice della selezione in epigrafe, così format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 PRESID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COMPONENT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SEGRETARI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Commissari, presa visione dei nominativi dei candidati, dichiarano che non sussistono situazioni di incompatibilità tra essi ed i concorrenti ai sensi degli artt. 51 e 52 del codice di procedura civil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, presa visione del bando e del “Regolamento per il conferimento di incarichi di collaborazione a norma dell’art.7, comma 6, del Decreto legislativo n.165/01” stabilisce che l’attribuzione del punteggio segue i seguenti criteri di valutazion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/30 max per la valutazione curriculum vita i cui  titoli valutabili sono i seguenti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</w:t>
      </w:r>
      <w:r>
        <w:rPr>
          <w:rFonts w:cs="Arial" w:ascii="Arial" w:hAnsi="Arial"/>
          <w:u w:val="single"/>
        </w:rPr>
        <w:t xml:space="preserve">Titoli di studio e accademici inerenti 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>/30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 xml:space="preserve">- Titolo di studio (laurea specialistica/magistrale o v.o.) fino ad un massimo di … punti: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es:Con votazione da/a  66 a 77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8 a 88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9 a 99      punti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/>
      </w:pPr>
      <w:r>
        <w:rPr>
          <w:rFonts w:cs="Arial" w:ascii="Arial" w:hAnsi="Arial"/>
        </w:rPr>
        <w:tab/>
        <w:t>100 a 105  punti 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6 a 110 lode   punti ..…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23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rsi di specializzazione post laurea fino ad un massimo di … punti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>: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-es.: -master……. punti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-dottorato ricerca ………  punti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 xml:space="preserve">        Etc.etc. ……  punti………..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(la commissione dovrà stabilire ed indicare espressamente anche i criteri che intende usare nella suddivisione dei punteggi tra le diverse voci: per es., 1 punto a dottorato; 1 punto per master, etc.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).</w:t>
      </w:r>
      <w:r>
        <w:rPr>
          <w:rFonts w:cs="Arial" w:ascii="Arial" w:hAnsi="Arial"/>
          <w:u w:val="single"/>
        </w:rPr>
        <w:t>Esperienze lavorative iner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(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/>
      </w:pPr>
      <w:r>
        <w:rPr>
          <w:rFonts w:cs="Arial" w:ascii="Arial" w:hAnsi="Arial"/>
        </w:rPr>
        <w:t>-Precedenti esperienze lavorative e di studio nel campo          fino ad un massimo di …. punti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>
          <w:rFonts w:eastAsia="Arial"/>
        </w:rPr>
        <w:t xml:space="preserve">   </w:t>
      </w:r>
      <w:r>
        <w:rPr/>
        <w:t>(es.: 1 punto per ciascuna esperienza, o per anno/semestre di esperienza…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Altro</w:t>
      </w:r>
      <w:r>
        <w:rPr/>
        <w:t xml:space="preserve"> </w:t>
      </w:r>
      <w:r>
        <w:rPr>
          <w:rFonts w:cs="Arial" w:ascii="Arial" w:hAnsi="Arial"/>
          <w:u w:val="single"/>
        </w:rPr>
        <w:t xml:space="preserve">al max </w:t>
      </w:r>
      <w:r>
        <w:rPr>
          <w:rFonts w:cs="Arial" w:ascii="Arial" w:hAnsi="Arial"/>
          <w:highlight w:val="yellow"/>
          <w:u w:val="single"/>
        </w:rPr>
        <w:t>…</w:t>
      </w:r>
      <w:r>
        <w:rPr>
          <w:rFonts w:cs="Arial" w:ascii="Arial" w:hAnsi="Arial"/>
          <w:u w:val="single"/>
        </w:rPr>
        <w:t xml:space="preserve">/30)   </w:t>
      </w:r>
      <w:r>
        <w:rPr>
          <w:rFonts w:cs="Arial" w:ascii="Arial" w:hAnsi="Arial"/>
          <w:highlight w:val="yellow"/>
        </w:rPr>
        <w:t>(è un elenco esemplificativ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rFonts w:eastAsia="Arial"/>
        </w:rPr>
        <w:t xml:space="preserve"> </w:t>
      </w:r>
      <w:r>
        <w:rPr/>
        <w:t xml:space="preserve">-Pubblicazioni scientifiche inerenti </w:t>
        <w:tab/>
        <w:tab/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pubblicazione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-Partecipazione/interventi a seminari, convegni ecc.</w:t>
        <w:tab/>
        <w:t xml:space="preserve">  fino ad un massimo di .… punti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>(es.: 1 punto a convegno)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8505" w:leader="underscore"/>
        </w:tabs>
        <w:ind w:right="57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missione procede quindi all’esame dei curricula vita et studiorum dei candidati,  in ordine alfabetico, seguendo i criteri di valutazione sopra espost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La Commissione constata che sono pervenute n.  ……… domande a nome di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780" w:right="5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COGNOME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420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GNOM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Titoli di studio ed accademici inerenti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a specialistica/magistrale o v.o. con votazione di  …….</w:t>
        <w:tab/>
        <w:tab/>
        <w:t>punti  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si di specializzazione post laurea</w:t>
        <w:tab/>
        <w:tab/>
        <w:tab/>
        <w:tab/>
        <w:tab/>
        <w:t>punti 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500" w:right="573" w:hanging="1500"/>
        <w:jc w:val="both"/>
        <w:rPr/>
      </w:pPr>
      <w:r>
        <w:rPr>
          <w:rFonts w:cs="Arial" w:ascii="Arial" w:hAnsi="Arial"/>
          <w:u w:val="single"/>
        </w:rPr>
        <w:t>Esperienze lavorative inerenti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edenti esperienze lavorative e di studio nel campo 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ERIENZA 1 presso… della durata…..</w:t>
        <w:tab/>
        <w:tab/>
        <w:tab/>
        <w:tab/>
        <w:tab/>
        <w:tab/>
        <w:tab/>
        <w:tab/>
        <w:t>ESPERIENZA 2</w:t>
        <w:tab/>
        <w:t xml:space="preserve"> presso… della durata…..</w:t>
        <w:tab/>
        <w:tab/>
        <w:tab/>
        <w:t>punti…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>c)</w:t>
        <w:tab/>
      </w:r>
      <w:r>
        <w:rPr>
          <w:u w:val="single"/>
        </w:rPr>
        <w:t>Altro</w:t>
      </w:r>
      <w:r>
        <w:rPr/>
        <w:tab/>
        <w:tab/>
        <w:tab/>
        <w:tab/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 xml:space="preserve">             pubblicazione</w:t>
        <w:tab/>
        <w:tab/>
        <w:tab/>
        <w:tab/>
        <w:tab/>
        <w:tab/>
        <w:tab/>
        <w:t>punti…..</w:t>
      </w:r>
    </w:p>
    <w:p>
      <w:pPr>
        <w:pStyle w:val="TextBody"/>
        <w:tabs>
          <w:tab w:val="clear" w:pos="46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5328" w:leader="none"/>
          <w:tab w:val="left" w:pos="5529" w:leader="none"/>
          <w:tab w:val="left" w:pos="6048" w:leader="none"/>
          <w:tab w:val="left" w:pos="6768" w:leader="none"/>
        </w:tabs>
        <w:ind w:right="573" w:hanging="0"/>
        <w:rPr/>
      </w:pPr>
      <w:r>
        <w:rPr/>
        <w:tab/>
        <w:tab/>
        <w:t>partecipazione a convegno</w:t>
        <w:tab/>
        <w:tab/>
        <w:tab/>
        <w:tab/>
        <w:tab/>
        <w:t>punti …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left="113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</w:t>
        <w:tab/>
        <w:tab/>
        <w:tab/>
        <w:tab/>
        <w:tab/>
        <w:tab/>
        <w:tab/>
        <w:tab/>
        <w:tab/>
        <w:t>punti  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ind w:right="573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/>
      </w:pPr>
      <w:r>
        <w:rPr>
          <w:rFonts w:cs="Arial" w:ascii="Arial" w:hAnsi="Arial"/>
        </w:rPr>
        <w:tab/>
        <w:tab/>
        <w:t>Al termine della valutazione di tutti i curricula, la Commissione, attribuisce il punteggio riportato a fianco di ciascun nominativ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418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studi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ccade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lavo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5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85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o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right" w:pos="8505" w:leader="none"/>
              </w:tabs>
              <w:snapToGrid w:val="false"/>
              <w:ind w:right="5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7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  <w:tab w:val="left" w:pos="9360" w:leader="none"/>
        </w:tabs>
        <w:ind w:right="2" w:hanging="0"/>
        <w:jc w:val="both"/>
        <w:rPr/>
      </w:pPr>
      <w:r>
        <w:rPr>
          <w:rFonts w:cs="Arial" w:ascii="Arial" w:hAnsi="Arial"/>
        </w:rPr>
        <w:tab/>
        <w:tab/>
        <w:t>La Commissione approva la graduatoria di cui sopra e dichiara vincitore ……………….…….  con il punteggio di ………….</w:t>
      </w:r>
    </w:p>
    <w:p>
      <w:pPr>
        <w:pStyle w:val="Corpodeltesto3"/>
        <w:ind w:right="573" w:hanging="0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8505" w:leader="none"/>
        </w:tabs>
        <w:ind w:right="5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seduta ha termine alle ore ……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tto, approvato e sottoscrit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–  PRESIDENTE  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COMPONENTE</w:t>
        <w:tab/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– SEGRETARIO</w:t>
        <w:tab/>
      </w:r>
    </w:p>
    <w:p>
      <w:pPr>
        <w:pStyle w:val="Normal"/>
        <w:tabs>
          <w:tab w:val="clear" w:pos="720"/>
          <w:tab w:val="left" w:pos="8505" w:leader="underscore"/>
        </w:tabs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1" w:right="172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7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ind w:right="19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right" w:pos="8505" w:leader="none"/>
      </w:tabs>
      <w:ind w:right="571" w:hanging="0"/>
      <w:jc w:val="both"/>
    </w:pPr>
    <w:rPr>
      <w:rFonts w:ascii="Arial" w:hAnsi="Arial" w:cs="Arial"/>
      <w:color w:val="FFFF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3:00Z</dcterms:created>
  <dc:creator>wu</dc:creator>
  <dc:description/>
  <cp:keywords/>
  <dc:language>en-US</dc:language>
  <cp:lastModifiedBy>barbara serli</cp:lastModifiedBy>
  <cp:lastPrinted>2006-08-28T10:27:00Z</cp:lastPrinted>
  <dcterms:modified xsi:type="dcterms:W3CDTF">2010-02-17T09:33:00Z</dcterms:modified>
  <cp:revision>2</cp:revision>
  <dc:subject/>
  <dc:title>CONCORSO PUBBLICO/RISERVATO, PER ESAMI/TITOLI ED ESAMI, A N.     POST     DI             PRESSO                 DELL'UNIVERSITA' DI TRIESTE (D.D.A. n.         dd.          , Gazzetta Ufficiale n.           - IV s.s.- dd.             )</dc:title>
</cp:coreProperties>
</file>