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81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AABD" w:val="clear"/>
          </w:tcPr>
          <w:p>
            <w:pPr>
              <w:pStyle w:val="Heading"/>
              <w:spacing w:lineRule="atLeast" w:line="240" w:before="120" w:after="0"/>
              <w:jc w:val="center"/>
              <w:rPr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62547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AABD" w:val="clear"/>
            <w:vAlign w:val="center"/>
          </w:tcPr>
          <w:p>
            <w:pPr>
              <w:pStyle w:val="Heading"/>
              <w:spacing w:before="120" w:after="0"/>
              <w:ind w:left="-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A' DEGLI STUDI DI TRIESTE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120" w:before="120" w:after="0"/>
              <w:ind w:left="-9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A DI PRESENTAZIONE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120" w:before="120" w:after="0"/>
              <w:ind w:left="-9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 integrante del Bando di attivazione dei Master universitari a.a. 2010/2011</w:t>
            </w:r>
          </w:p>
          <w:p>
            <w:pPr>
              <w:pStyle w:val="TextBody"/>
              <w:ind w:left="-1668" w:hanging="0"/>
              <w:jc w:val="center"/>
              <w:rPr/>
            </w:pPr>
            <w:r>
              <w:rPr/>
              <w:t>(FAC-SIMILE – allegato 6)</w:t>
            </w:r>
          </w:p>
          <w:p>
            <w:pPr>
              <w:pStyle w:val="TextBody"/>
              <w:spacing w:lineRule="auto" w:line="240"/>
              <w:ind w:left="-16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ter universitario di __livello in</w:t>
            </w:r>
          </w:p>
          <w:p>
            <w:pPr>
              <w:pStyle w:val="TextBody"/>
              <w:spacing w:lineRule="auto" w:line="240" w:before="0" w:after="0"/>
              <w:ind w:left="-166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“</w:t>
            </w:r>
            <w:r>
              <w:rPr>
                <w:sz w:val="36"/>
                <w:szCs w:val="36"/>
              </w:rPr>
              <w:t>_________________”</w:t>
            </w:r>
          </w:p>
          <w:p>
            <w:pPr>
              <w:pStyle w:val="TextBody"/>
              <w:spacing w:lineRule="auto" w:line="240" w:before="0" w:after="0"/>
              <w:ind w:left="-16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0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l Mast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La Facoltà di ______ dell’Università degli Studi di Trieste attiva per l’a.a. 2010/2011 ai sensi dell’art. 3, comma 9°, del D.M. n. 270/2004, il Master universitario di I livello in “_____”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DICARE SEDE E RECAPITI UTIL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/>
            </w:pPr>
            <w:r>
              <w:rPr>
                <w:sz w:val="20"/>
                <w:szCs w:val="20"/>
              </w:rPr>
              <w:t xml:space="preserve">La </w:t>
            </w:r>
            <w:r>
              <w:rPr>
                <w:b/>
                <w:sz w:val="20"/>
                <w:szCs w:val="20"/>
              </w:rPr>
              <w:t>Direzione del Corso</w:t>
            </w:r>
            <w:r>
              <w:rPr>
                <w:sz w:val="20"/>
                <w:szCs w:val="20"/>
              </w:rPr>
              <w:t xml:space="preserve"> ha sede press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/>
            </w:pPr>
            <w:r>
              <w:rPr>
                <w:b/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sito internet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tLeast" w:line="160"/>
              <w:jc w:val="both"/>
              <w:rPr/>
            </w:pPr>
            <w:hyperlink r:id="rId3">
              <w:r>
                <w:rPr>
                  <w:sz w:val="20"/>
                  <w:szCs w:val="20"/>
                  <w:highlight w:val="yellow"/>
                </w:rPr>
              </w:r>
            </w:hyperlink>
          </w:p>
        </w:tc>
      </w:tr>
      <w:tr>
        <w:trPr/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  <w:szCs w:val="6"/>
                <w:u w:val="single"/>
              </w:rPr>
            </w:pPr>
            <w:r>
              <w:rPr>
                <w:b/>
                <w:color w:val="0000FF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u w:val="single"/>
              </w:rPr>
              <w:t>Obiettivi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1067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filo professional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do Didattico, frequenza e durata del Cors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ster ha durata _______, da _______ a ________, per un totale di ___ crediti, pari a _____ o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ttività formative previste sono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er il conseguimento dei crediti è previsto 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va finale consiste ______________; la votazione è espressa in centodeci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ore complessive di didattica frontale sono _____ 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quisti per l’ammission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s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: Al Master possono accedere i laureati in _____ secondo gli ordinamenti didattici anteriori al DM 509/1999. Possono accedere, inoltre, i laureati (triennalisti / con laurea specialistica) delle seguenti classi: Scienze giuridiche (31); Scienze economiche (28); ecc Possono inoltre accedere al Master coloro che sono in possesso di altre lauree che, a giudizio insindacabile della Commissione giudicatrice, possiedano un curriculum che consenta di seguire i corsi con</w:t>
            </w:r>
            <w:r>
              <w:rPr>
                <w:b w:val="false"/>
                <w:sz w:val="20"/>
                <w:szCs w:val="20"/>
              </w:rPr>
              <w:t xml:space="preserve"> profitto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5016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tLeast" w:line="240"/>
              <w:ind w:firstLine="357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missione al Corso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DICARE LA MODALITÀ DI SELEZIONE DEI PARTECIPANTI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In caso di ammissione per titoli ovvero per prove e titoli indicare i punti </w:t>
            </w:r>
            <w:r>
              <w:rPr>
                <w:b/>
                <w:sz w:val="20"/>
                <w:szCs w:val="20"/>
              </w:rPr>
              <w:t>a disposizione della Commiss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ventualmente suddivisi tra prove e titoli con le singole specifich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Ai fini dell’ammissione, la commissione ha a disposizione 100 punti, 60 per le prove e 40 per i titoli. La prova consiste in _____., Costituiscono titoli valutabili: la tesi di laurea o di diploma svolta in discipline attinenti le materie del Master; il voto di laurea o di diploma; eventuali pubblicazioni o esperienze lavorative attinenti le materie del Master; attestati di frequenza a corsi attinenti il settore; dichiarata conoscenza della lingua inglese. Il punteggio sarà attribuito come di seguito indicato: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oto di laurea (fino ad un massimo di 3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oto di laurea attinente alle materie del Master (fino ad un massimo di 5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sperienze lavorative attinenti alle materie del Master (fino ad un massimo di 10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requenza a corsi attinenti alle materie del Master (fino ad un massimo di 5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egnamenti su corsi attinenti alle materie del Master (fino ad un massimo di 5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oscenza della lingua inglese (fino ad un massimo di 2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ubblicazioni non attinenti alle materie del Master (fino ad un massimo di 3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ubblicazioni attinenti alle materie del Master (fino ad un massimo di 4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ubblicazioni divulgative (fino ad un massimo di 3 punti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6"/>
                <w:szCs w:val="6"/>
              </w:rPr>
            </w:pPr>
            <w:r>
              <w:rPr>
                <w:b w:val="false"/>
                <w:bCs/>
                <w:sz w:val="6"/>
                <w:szCs w:val="6"/>
              </w:rPr>
            </w:r>
          </w:p>
        </w:tc>
      </w:tr>
      <w:tr>
        <w:trPr/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orse di studio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12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DICARE SE SONO PREVISTE BORSE DI STUDIO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214" w:leader="none"/>
      </w:tabs>
      <w:spacing w:lineRule="atLeast" w:line="240" w:before="120" w:after="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  <w:spacing w:lineRule="auto" w:line="120" w:before="120" w:after="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142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univ.isig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39:00Z</dcterms:created>
  <dc:creator>-</dc:creator>
  <dc:description/>
  <cp:keywords/>
  <dc:language>en-US</dc:language>
  <cp:lastModifiedBy>-</cp:lastModifiedBy>
  <cp:lastPrinted>2009-02-16T16:03:00Z</cp:lastPrinted>
  <dcterms:modified xsi:type="dcterms:W3CDTF">2010-02-04T16:16:00Z</dcterms:modified>
  <cp:revision>4</cp:revision>
  <dc:subject/>
  <dc:title> </dc:title>
</cp:coreProperties>
</file>