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CONTRATTO D’OPERA INDIVIDU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iversità degli Studi di Trieste, Dipartimento di ….con sede in Trieste – Via</w:t>
      </w:r>
      <w:r>
        <w:rPr>
          <w:highlight w:val="cyan"/>
        </w:rPr>
        <w:t>……………</w:t>
      </w:r>
      <w:r>
        <w:rPr/>
        <w:t xml:space="preserve">n. </w:t>
      </w:r>
      <w:r>
        <w:rPr>
          <w:highlight w:val="cyan"/>
        </w:rPr>
        <w:t>…</w:t>
      </w:r>
      <w:r>
        <w:rPr/>
        <w:t xml:space="preserve">, codice fiscale 80013890324  e  partita IVA </w:t>
      </w:r>
      <w:r>
        <w:rPr>
          <w:highlight w:val="cyan"/>
        </w:rPr>
        <w:t>…………….</w:t>
      </w:r>
      <w:r>
        <w:rPr/>
        <w:t xml:space="preserve">,   rappresentata dal Direttore Prof. </w:t>
      </w:r>
      <w:r>
        <w:rPr>
          <w:highlight w:val="cyan"/>
        </w:rPr>
        <w:t>………</w:t>
      </w:r>
      <w:r>
        <w:rPr/>
        <w:t xml:space="preserve"> nato a </w:t>
      </w:r>
      <w:r>
        <w:rPr>
          <w:highlight w:val="cyan"/>
        </w:rPr>
        <w:t>……</w:t>
      </w:r>
      <w:r>
        <w:rPr/>
        <w:t xml:space="preserve"> il </w:t>
      </w:r>
      <w:r>
        <w:rPr>
          <w:highlight w:val="cyan"/>
        </w:rPr>
        <w:t>……..</w:t>
      </w:r>
      <w:r>
        <w:rPr/>
        <w:t>, domiciliato per la carica presso la sede dell’Ente, il quale interviene esclusivamente in nome, per conto e nell’interesse del medesimo Ente, di seguito anche denominato per brevità “Committent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l dott. </w:t>
      </w:r>
      <w:r>
        <w:rPr>
          <w:szCs w:val="24"/>
          <w:highlight w:val="cyan"/>
        </w:rPr>
        <w:t>……</w:t>
      </w:r>
      <w:r>
        <w:rPr>
          <w:szCs w:val="24"/>
        </w:rPr>
        <w:t xml:space="preserve"> nato a </w:t>
      </w:r>
      <w:r>
        <w:rPr>
          <w:szCs w:val="24"/>
          <w:highlight w:val="cyan"/>
        </w:rPr>
        <w:t>…………</w:t>
      </w:r>
      <w:r>
        <w:rPr>
          <w:szCs w:val="24"/>
        </w:rPr>
        <w:t xml:space="preserve"> il  </w:t>
      </w:r>
      <w:r>
        <w:rPr>
          <w:szCs w:val="24"/>
          <w:highlight w:val="cyan"/>
        </w:rPr>
        <w:t>……..</w:t>
      </w:r>
      <w:r>
        <w:rPr>
          <w:szCs w:val="24"/>
        </w:rPr>
        <w:t xml:space="preserve"> domiciliato in Via</w:t>
      </w:r>
      <w:r>
        <w:rPr>
          <w:szCs w:val="24"/>
          <w:highlight w:val="cyan"/>
        </w:rPr>
        <w:t xml:space="preserve"> …….. – ……..</w:t>
      </w:r>
      <w:r>
        <w:rPr>
          <w:szCs w:val="24"/>
        </w:rPr>
        <w:t xml:space="preserve"> e residente ai fini fiscali in </w:t>
      </w:r>
      <w:r>
        <w:rPr>
          <w:szCs w:val="24"/>
          <w:highlight w:val="cyan"/>
        </w:rPr>
        <w:t>Via ……. – ………</w:t>
      </w:r>
      <w:r>
        <w:rPr>
          <w:szCs w:val="24"/>
        </w:rPr>
        <w:t xml:space="preserve"> - codice fiscale </w:t>
      </w:r>
      <w:r>
        <w:rPr>
          <w:szCs w:val="24"/>
          <w:highlight w:val="cyan"/>
        </w:rPr>
        <w:t>……………,</w:t>
      </w:r>
      <w:r>
        <w:rPr>
          <w:szCs w:val="24"/>
        </w:rPr>
        <w:t xml:space="preserve"> cittadino italiano, di seguito anche denominato come “Collaboratore”;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PREMESSO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4"/>
        </w:rPr>
        <w:t>che il Dipartimento di</w:t>
      </w:r>
      <w:r>
        <w:rPr>
          <w:szCs w:val="24"/>
          <w:highlight w:val="cyan"/>
        </w:rPr>
        <w:t>…….</w:t>
      </w:r>
      <w:r>
        <w:rPr>
          <w:szCs w:val="24"/>
        </w:rPr>
        <w:t xml:space="preserve">, considerato l’avviso pubblico di procedura comparativa per il conferimento di un incarico presso </w:t>
      </w:r>
      <w:r>
        <w:rPr>
          <w:szCs w:val="24"/>
          <w:highlight w:val="cyan"/>
        </w:rPr>
        <w:t>………</w:t>
      </w:r>
      <w:r>
        <w:rPr>
          <w:szCs w:val="24"/>
        </w:rPr>
        <w:t xml:space="preserve">, intende costituire un rapporto di collaborazione occasionale a carattere individuale, temporaneo, per l’attività di </w:t>
      </w:r>
      <w:r>
        <w:rPr>
          <w:szCs w:val="24"/>
          <w:highlight w:val="cyan"/>
        </w:rPr>
        <w:t>………..</w:t>
      </w:r>
      <w:r>
        <w:rPr>
          <w:szCs w:val="24"/>
        </w:rPr>
        <w:t xml:space="preserve"> - Committente Dipartimento di</w:t>
      </w:r>
      <w:r>
        <w:rPr>
          <w:szCs w:val="24"/>
          <w:highlight w:val="cyan"/>
        </w:rPr>
        <w:t>……………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dott. </w:t>
      </w:r>
      <w:r>
        <w:rPr>
          <w:highlight w:val="cyan"/>
        </w:rPr>
        <w:t>…………,</w:t>
      </w:r>
      <w:r>
        <w:rPr/>
        <w:t xml:space="preserve"> a seguito dell’esito della procedura comparativa sopra citata è risultato idoneo, per  requisiti e specifiche conoscenze personali, a fornire le prestazioni di collaborazione di cui sop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ollaboratore precisa che le prestazioni richieste non costituiscono svolgimento della propria eventuale attività professionale abituale nel territorio dello Stato Italiano e neppure rientrano nei compiti istituzionali propri di lavoro dipendente ; </w:t>
      </w:r>
      <w:r>
        <w:rPr>
          <w:b/>
          <w:highlight w:val="cyan"/>
        </w:rPr>
        <w:t>oppure:</w:t>
      </w:r>
      <w:r>
        <w:rPr/>
        <w:t xml:space="preserve"> che il Collaboratore dichiara che l’attività posta in essere all’interno dell’Ateneo rientra nell’oggetto della professione esercitata e non rientra nei compiti istituzionali propri del lavoro dipen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finanziamento di detto contratto trova copertura nei fondi a disposizione </w:t>
      </w:r>
      <w:r>
        <w:rPr>
          <w:highlight w:val="cyan"/>
        </w:rPr>
        <w:t>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 CONVIENE E SI STIPUL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/>
        <w:t>La premessa è parte integrante e sostanziale del presente a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l Dipartimento di</w:t>
      </w:r>
      <w:r>
        <w:rPr>
          <w:highlight w:val="cyan"/>
        </w:rPr>
        <w:t>…….</w:t>
      </w:r>
      <w:r>
        <w:rPr/>
        <w:t xml:space="preserve"> conferisce al dott. </w:t>
      </w:r>
      <w:r>
        <w:rPr>
          <w:highlight w:val="cyan"/>
        </w:rPr>
        <w:t>……..</w:t>
      </w:r>
      <w:r>
        <w:rPr/>
        <w:t xml:space="preserve"> l’incarico individuale di collaborazione  occasionale per lo svolgimento delle attività di cui alla premessa. La prestazione verrà resa presso il </w:t>
      </w:r>
      <w:r>
        <w:rPr>
          <w:szCs w:val="24"/>
          <w:highlight w:val="cyan"/>
        </w:rPr>
        <w:t>…………..</w:t>
      </w:r>
      <w:r>
        <w:rPr>
          <w:highlight w:val="cyan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240"/>
        <w:ind w:left="709" w:right="-2" w:hanging="283"/>
        <w:jc w:val="both"/>
        <w:rPr/>
      </w:pPr>
      <w:r>
        <w:rPr/>
        <w:t>L’attività del Collaboratore si svolgerà con apporto esclusivamente personale, senza vincolo di subordinazione e in piena autonomia tecnica e organizzativa, e senza alcun coordinamento con il Committente, fatto salvo il conseguimento dello specifico obiettivo contrattualmente individuat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02"/>
        <w:jc w:val="both"/>
        <w:rPr/>
      </w:pPr>
      <w:r>
        <w:rPr/>
        <w:t>Il presente contratto di prestazione occasionale ha durata di (</w:t>
      </w:r>
      <w:r>
        <w:rPr>
          <w:highlight w:val="cyan"/>
        </w:rPr>
        <w:t>INDICARE IL NUMERO DEI GIORNI O L’ARCO TEMPORALE DELLA PRESTAZIONE PRECISANDO IN TAL CASO CHE IL NUMERO MASSIMO DI GG.LAVORATIVE NON È SUPERIORE A 30</w:t>
      </w:r>
      <w:r>
        <w:rPr/>
        <w:t>). L’efficacia del presente contratto è sospesa fino all’esito del controllo preventivo di legittimità della Corte dei Conti, ai sensi dell’art. 3, comma 1, della L.20/1994, così come integrato dall’art. 17, comma 30, della L.102/2009. Qualora la Corte dei Conti si pronunci sulla non legittimità del presente contratto e/o degli atti presupposti e precedenti, esso si risolverà, con effetto retroattivo, alla data di sottoscrizione del medesimo. Nulla sarà dovuto al contraente.</w:t>
      </w:r>
    </w:p>
    <w:p>
      <w:pPr>
        <w:pStyle w:val="Normal"/>
        <w:ind w:left="709" w:hanging="0"/>
        <w:jc w:val="both"/>
        <w:rPr/>
      </w:pPr>
      <w:r>
        <w:rPr/>
        <w:t>Nel caso in cui la Corte dei Conti si pronunci sulla legittimità del presente contratto, l’Ateneo provvederà tempestivamente a comunicarlo al collaboratore per concordarne la data di effettiva decorrenza e procedere alla stipula dell’atto di integrazione.</w:t>
      </w:r>
    </w:p>
    <w:p>
      <w:pPr>
        <w:pStyle w:val="Normal"/>
        <w:ind w:left="720" w:hanging="0"/>
        <w:jc w:val="both"/>
        <w:rPr/>
      </w:pPr>
      <w:r>
        <w:rPr/>
        <w:t>Nel caso in cui la Corte dei Conti non si pronunci (</w:t>
      </w:r>
      <w:r>
        <w:rPr>
          <w:i/>
        </w:rPr>
        <w:t>silenzio assenso</w:t>
      </w:r>
      <w:r>
        <w:rPr/>
        <w:t>), il presente contratto acquisterà efficacia decorsi i termini di cui all’art. 3, comma 2, della Legge 20/1994 come modificato dall’art. 27, comma 1, della L.340/2000 (60 giorni dal ricevimento della comunicazione da parte della Corte dei Conti),  previa stipula dell’atto di integrazione, come previsto nel precedente comma.</w:t>
      </w:r>
    </w:p>
    <w:p>
      <w:pPr>
        <w:pStyle w:val="Normal"/>
        <w:ind w:left="720" w:hanging="0"/>
        <w:jc w:val="both"/>
        <w:rPr/>
      </w:pPr>
      <w:r>
        <w:rPr/>
        <w:t>Qualora l’attività prevista dal presente contratto non abbia a realizzarsi, nelle more del procedimento di cui al presente articolo, per decorrenza dei termini del progetto e/o per revoca del finanziamento a essa collegato, il contratto dovrà essere risolto, con effetto retroattivo, alla data di sottoscrizione del medesimo. Nulla sarà dovuto al contra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Il Committente si riserva la facoltà di revocare l’incarico in qualunque momento e, di conseguenza, d’interrompere il rapporto che si instaurerà a seguito delle procedure di controllo, di cui al punto 4, anticipatamente rispetto alla scadenza pattuita, per motivi rimessi alla sua discrezionale valutazione, senza formalità alcuna, e senza che ciò produca, a favore del Collaboratore, alcun diritto a risarcimento di danni, restando comunque il Committente obbligato al pagamento dei lavori regolarmente esegui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l compenso omnicomprensivo forfettario lordo per l’opera, che il Collaboratore renderà nel periodo di cui al punto 4) e successivo atto di integrazione, viene stabilito in complessivi Euro …….. = (……../00), da liquidarsi in un’unica soluzione al termine della prest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l rapporto, di cui al presente contratto, non dà luogo a trattamento assistenziale e previdenziale. Per quanto non espressamente previsto, si applicano le disposizioni contenute nel libro V, tit. III, Capi I e II del Codice Civile (artt. 2222 – 223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 caso di inadempimento, anche se dovuto a cause di forza maggiore, si applicano le disposizioni contenute nel libro IV, titolo II, Capo XIV del Codice Civile (artt.1453 – 146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Foro competente, in caso di controversie, sarà quello di Trieste, rinunziando espressamente fino da ora le parti alla competenza di qualsiasi altr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Letto, confermato e sottoscrit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Le Parti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i cui agli artt. 1341 e 1342 Codice Civile, le parti dichiarano di aver letto le clausole e i patti contenuti nei punti 3) - 4) – 5) - 7) e 9) del presente contratto e di approvarli specific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9:00Z</dcterms:created>
  <dc:creator>barbara serli</dc:creator>
  <dc:description/>
  <cp:keywords/>
  <dc:language>en-US</dc:language>
  <cp:lastModifiedBy>barbara serli</cp:lastModifiedBy>
  <cp:lastPrinted>2010-02-12T13:57:00Z</cp:lastPrinted>
  <dcterms:modified xsi:type="dcterms:W3CDTF">2010-02-17T09:39:00Z</dcterms:modified>
  <cp:revision>2</cp:revision>
  <dc:subject/>
  <dc:title/>
</cp:coreProperties>
</file>