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FF"/>
          <w:szCs w:val="28"/>
        </w:rPr>
      </w:pPr>
      <w:r>
        <w:rPr>
          <w:color w:val="0000FF"/>
          <w:szCs w:val="28"/>
        </w:rPr>
        <w:t>INFORMAZIONI SULLE EDIZIONI PRECEDENTI DEL MASTER</w:t>
      </w:r>
    </w:p>
    <w:p>
      <w:pPr>
        <w:pStyle w:val="Corpodeltesto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ai sensi dell’art. 2, comma 4 del DPR 27.01.92, n° 25)          All.: 7</w:t>
      </w:r>
    </w:p>
    <w:p>
      <w:pPr>
        <w:pStyle w:val="H5"/>
        <w:spacing w:before="0" w:after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4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: ELEMENTI QUALIFICANTI DEL MASTER</w:t>
            </w:r>
          </w:p>
        </w:tc>
      </w:tr>
      <w:tr>
        <w:trPr>
          <w:trHeight w:val="6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accademico di attivazione dell’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prima attivazione e numero di edizioni svolt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o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llegare</w:t>
            </w:r>
          </w:p>
        </w:tc>
      </w:tr>
      <w:tr>
        <w:trPr>
          <w:trHeight w:val="7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del Mas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 w:val="22"/>
                <w:szCs w:val="22"/>
              </w:rPr>
              <w:t>Allegare breve Curriculum Vitae (max 1 pagina) completo delle pubblicazioni recenti (ultimi 3 anni) più significative e/o degli incarichi professionali</w:t>
            </w:r>
          </w:p>
        </w:tc>
      </w:tr>
      <w:tr>
        <w:trPr>
          <w:trHeight w:val="25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Programma del Master e elenco incaricati delle attività formativ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llegare l’elenco dei corsi specifican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format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dell’attività format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caricato (allegare breve C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ore di le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i assegn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program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eriodo di svolgimento dei corsi e modalità di distribuzione settimanale delle ore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32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I: RISORSE DEL MASTER</w:t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Collaborazioni con altri Enti, Imprese o Universit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gare elenco, indican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collabor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297" w:hanging="2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 della collaborazione</w:t>
            </w:r>
          </w:p>
        </w:tc>
      </w:tr>
      <w:tr>
        <w:trPr>
          <w:trHeight w:val="8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Sede del Master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breve descrizione della Sede del Master con particolare riguardo alle aule, ai laboratori e alle strutture messe a disposizione degli studenti del corso</w:t>
            </w:r>
          </w:p>
        </w:tc>
      </w:tr>
      <w:tr>
        <w:trPr>
          <w:trHeight w:val="18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Bilancio Consuntivo dell’ultima edizione del Master </w:t>
            </w:r>
            <w:r>
              <w:rPr>
                <w:sz w:val="22"/>
                <w:szCs w:val="22"/>
              </w:rPr>
              <w:t>(anche provvisori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Allegare, specificando tutte le voci di entrata e uscita con particolare riguardo a eventuali contributi ricevuti (finanziatore, ammontare e finalità), borse di studio assegnate (finanziatore, numero, ammontare), eventuali contratti di collaborazione per la gestione amministrativa del corso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2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II: INFORMAZIONI RELATIVE AGLI STUDENTI DEL MASTER</w:t>
            </w:r>
          </w:p>
        </w:tc>
      </w:tr>
      <w:tr>
        <w:trPr>
          <w:trHeight w:val="14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filo iscritti 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gare, indicando per ognuno degli iscri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laurea o titolo superiore e università/scuola di consegu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/>
            </w:pPr>
            <w:r>
              <w:rPr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lavorativa (specificando Ente/Azienda)</w:t>
            </w:r>
          </w:p>
        </w:tc>
      </w:tr>
      <w:tr>
        <w:trPr>
          <w:trHeight w:val="19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Inserimento nel mondo del lavoro di chi ha conseguito il master nelle ultime 3 edizioni e congruenza con il master consegui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gare, indicando per ognuno degli studenti che ha conseguito il mast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zione del master e anno conseguimento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lavorativa precedente il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lavorativa dopo il conseguimento del master (specificando Ente/Azienda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375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V: ALTRE INFORMAZIONI</w:t>
            </w:r>
          </w:p>
        </w:tc>
      </w:tr>
      <w:tr>
        <w:trPr>
          <w:trHeight w:val="7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ubblicizzazione dell'offerta formativ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gare descrizione degli strumenti utilizzati nell’ultima edizione per pubblicizzare il corso</w:t>
            </w:r>
          </w:p>
        </w:tc>
      </w:tr>
      <w:tr>
        <w:trPr>
          <w:trHeight w:val="9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Descrivere l'attività di </w:t>
            </w:r>
            <w:r>
              <w:rPr>
                <w:b/>
                <w:i/>
                <w:sz w:val="22"/>
                <w:szCs w:val="22"/>
              </w:rPr>
              <w:t xml:space="preserve">jobplacement </w:t>
            </w:r>
            <w:r>
              <w:rPr>
                <w:b/>
                <w:sz w:val="22"/>
                <w:szCs w:val="22"/>
              </w:rPr>
              <w:t>realizzate o in program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descrizione delle iniziative intraprese per l’inserimento professionale degli iscritti</w:t>
            </w:r>
          </w:p>
        </w:tc>
      </w:tr>
      <w:tr>
        <w:trPr>
          <w:trHeight w:val="13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Punti di forza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Eventuali difficoltà incontrate nella realizzazion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Ulteriori considerazion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, </w:t>
              <w:tab/>
            </w:r>
          </w:p>
        </w:tc>
        <w:tc>
          <w:tcPr>
            <w:tcW w:w="5042" w:type="dxa"/>
            <w:tcBorders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DEL MASTER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10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2"/>
        <w:szCs w:val="12"/>
        <w:lang w:val="en-GB"/>
      </w:rPr>
    </w:pPr>
    <w:r>
      <w:rPr>
        <w:rFonts w:cs="Georgia" w:ascii="Georgia" w:hAnsi="Georgia"/>
        <w:sz w:val="12"/>
        <w:szCs w:val="12"/>
        <w:lang w:val="en-GB"/>
      </w:rPr>
      <w:drawing>
        <wp:inline distT="0" distB="0" distL="0" distR="0">
          <wp:extent cx="5008245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3319780" cy="956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UNITS">
    <w:name w:val="tabellaUNIT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_si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2:00Z</dcterms:created>
  <dc:creator>Università degli Studi di Trieste</dc:creator>
  <dc:description/>
  <cp:keywords/>
  <dc:language>en-US</dc:language>
  <cp:lastModifiedBy>5409</cp:lastModifiedBy>
  <cp:lastPrinted>2007-09-12T12:12:00Z</cp:lastPrinted>
  <dcterms:modified xsi:type="dcterms:W3CDTF">2010-02-04T11:13:00Z</dcterms:modified>
  <cp:revision>6</cp:revision>
  <dc:subject/>
  <dc:title>VALUTAZIONE IN ITINERE DEI CORSI DI MASTER ATTIVI</dc:title>
</cp:coreProperties>
</file>