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U</w:t>
      </w:r>
      <w:r>
        <w:rPr/>
        <w:t xml:space="preserve">NIVERSITA’ DEGLI </w:t>
      </w:r>
      <w:r>
        <w:rPr>
          <w:sz w:val="28"/>
        </w:rPr>
        <w:t>S</w:t>
      </w:r>
      <w:r>
        <w:rPr/>
        <w:t xml:space="preserve">TUDI DI </w:t>
      </w:r>
      <w:r>
        <w:rPr>
          <w:sz w:val="28"/>
        </w:rPr>
        <w:t>T</w:t>
      </w:r>
      <w:r>
        <w:rPr/>
        <w:t>RIESTE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zione Stipendi e Fiscalità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ipartizione Fiscalità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iazzale Europa 1, 34127 Triest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.Iva 00211820328 – C.F. 80013890324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pett.le</w:t>
        <w:tab/>
        <w:t>Key Tre Viaggi sr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Via Santa Caterina 7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34100 Tries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C.F. 0057140032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Fax 0406726731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BUONO D’ORDINE  n.           PER VIAGGIO AEREO</w:t>
      </w:r>
    </w:p>
    <w:p>
      <w:pPr>
        <w:pStyle w:val="Heading1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ab/>
        <w:tab/>
        <w:tab/>
        <w:tab/>
        <w:tab/>
        <w:tab/>
        <w:tab/>
      </w:r>
    </w:p>
    <w:p>
      <w:pPr>
        <w:pStyle w:val="Heading1"/>
        <w:ind w:left="4956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Trieste, ……………………..………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Il/La sottoscritto/a ………………………………………….………………..………….. in servizio presso ………………………………………………………………… recapito fax ………………...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HIED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i poter acquistare presso la Vostra agenzia n. ……… biglietto/i aereo/i intestato/i a mio nome per la/le tratta/e ……………………..…………………………….............. per il viaggio da effettuarsi in data ………………….……… al costo di Euro.........................., compresi diritti d’agenzia e tasse d’imbarco, relativo alla missione a ……………………………………………….……….. prevista nei giorni ………………………………….. 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oltre, chiede che la spesa venga imputata sul gruppo di appartenenza (barrare la casella corrispondente):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1. Missioni degli Organi Accademici (rettore, pro-rettore, direttore amministrativo, ecc.)  </w:t>
      </w:r>
      <w:r>
        <w:rPr>
          <w:b/>
          <w:sz w:val="22"/>
        </w:rPr>
        <w:t>cod. B358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2. Missioni Conferenze Presidi - Facoltà di.....................……………….………....  </w:t>
      </w:r>
      <w:r>
        <w:rPr>
          <w:b/>
          <w:sz w:val="22"/>
        </w:rPr>
        <w:t>cod</w:t>
      </w:r>
      <w:r>
        <w:rPr>
          <w:sz w:val="22"/>
        </w:rPr>
        <w:t xml:space="preserve">. </w:t>
      </w:r>
      <w:r>
        <w:rPr>
          <w:b/>
          <w:sz w:val="22"/>
        </w:rPr>
        <w:t>6266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3. Missioni formazione (tecnici amm.vi)</w:t>
      </w:r>
      <w:r>
        <w:rPr>
          <w:b/>
          <w:sz w:val="22"/>
        </w:rPr>
        <w:t xml:space="preserve">  cod. 7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4. Missioni routinarie dell’amministrazione (docenti – ricercatori – tecnici amm.vi) </w:t>
      </w:r>
      <w:r>
        <w:rPr>
          <w:b/>
          <w:sz w:val="22"/>
        </w:rPr>
        <w:t xml:space="preserve"> cod. 9884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5. Missioni Socrates/Relazioni internazionali/Campus (docenti – ricercatori –tecnici amm.vi) </w:t>
      </w:r>
      <w:r>
        <w:rPr>
          <w:b/>
          <w:sz w:val="22"/>
        </w:rPr>
        <w:t xml:space="preserve"> cod. B705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6. Missioni CdL Medicina (odontoiatria – ostetricia – fisioterapia – infermieri – tecnici lab.) </w:t>
      </w:r>
      <w:r>
        <w:rPr>
          <w:b/>
          <w:sz w:val="22"/>
        </w:rPr>
        <w:t xml:space="preserve"> cod. B706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7. Missioni varie (restanti categorie)</w:t>
      </w:r>
      <w:r>
        <w:rPr>
          <w:b/>
          <w:sz w:val="22"/>
        </w:rPr>
        <w:t xml:space="preserve">  cod. B707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 xml:space="preserve">                                              </w:t>
      </w:r>
      <w:r>
        <w:rPr/>
        <w:t>Firma del richiedente  ………………………………………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isto: si liquida  pos.fin................................... CdR .............. CdC/Comm. ..............................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ornitore ..…</w:t>
      </w:r>
      <w:r>
        <w:rPr>
          <w:b/>
        </w:rPr>
        <w:t xml:space="preserve">100129 </w:t>
      </w:r>
      <w:r>
        <w:rPr/>
        <w:t>..…  Impegno n. ………………………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ab/>
        <w:tab/>
        <w:tab/>
        <w:tab/>
        <w:tab/>
        <w:tab/>
        <w:t>Sigla Ufficio ...................……………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All’atto della presentazione del buono il costo del biglietto aereo, le tasse aeroportuali e gli eventuali diritti di agenzia sono a carico dell’Ateneo e verranno liquidati dietro presentazione di una fattura mensile, nei modi e nei tempi previsti dall’art. 5 della convenzione con la società destinataria del presente buono.</w: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2:11:00Z</dcterms:created>
  <dc:creator>GRISOND</dc:creator>
  <dc:description/>
  <dc:language>en-US</dc:language>
  <cp:lastModifiedBy>crevatim</cp:lastModifiedBy>
  <cp:lastPrinted>2004-01-13T13:59:00Z</cp:lastPrinted>
  <dcterms:modified xsi:type="dcterms:W3CDTF">2004-01-14T12:11:00Z</dcterms:modified>
  <cp:revision>2</cp:revision>
  <dc:subject/>
  <dc:title>Sezione Stipendi e Fiscalità</dc:title>
</cp:coreProperties>
</file>