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itolo VI     Classe 3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 xml:space="preserve">Ai Direttori dei Centri Autonomi di Spesa </w:t>
            </w:r>
          </w:p>
          <w:p>
            <w:pPr>
              <w:pStyle w:val="Normal"/>
              <w:rPr/>
            </w:pPr>
            <w:r>
              <w:rPr/>
              <w:t>Ai Segretari dei Centri Autonomi di Spesa</w:t>
            </w:r>
          </w:p>
          <w:p>
            <w:pPr>
              <w:pStyle w:val="Normal"/>
              <w:rPr/>
            </w:pPr>
            <w:r>
              <w:rPr/>
              <w:t>SE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  <w:t xml:space="preserve">Oggetto: Modifiche alle istruzioni per l'uso e la compilazione degli elenchi riepilogativi delle cessioni e degli acquisti intracomunitari di beni. 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n la presente circolare si vuole informare tutto il personale interessato che a partire dal 1° maggio 2004, al fine dell’applicazione della legislazione doganale, il territorio dell’Unione Europea deve intendersi comprensivo di quello dei seguenti st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Cip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Est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Lett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Litu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Ma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Polo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Ce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Slova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Slov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Repubblica di Ungh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artire dal 1° maggio, quindi, le merci provenienti o dirette verso uno dei dieci Stati nuovi aderenti non saranno più considerate importazioni o esportazioni, bensì acquisti e cessioni intracomunitari.</w:t>
      </w:r>
    </w:p>
    <w:p>
      <w:pPr>
        <w:pStyle w:val="TextBodyIndent"/>
        <w:rPr/>
      </w:pPr>
      <w:r>
        <w:rPr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Dette merci, pertanto, potranno circolare liberamente nel nuovo spazio allargato dell’Unione Europea senza essere soggette ad alcuna formalità doganale e saranno disciplinate, per quanto attiene all’imposizione sul valore aggiunto, dalle disposizioni recate in materia dal D.L. 331/93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Ad integrazione della Tabella A di cui all’allegato VII del decreto 27 ottobre 2000 del Direttore generale del Dipartimento delle dogane e delle imposte indirette del Ministero delle Finanze, recante: “Istruzioni per l’uso e la compilazione degli elenchi riepilogativi, in euro, delle cessioni e degli acquisti intracomunitari di beni”, si indicano, di seguito, il codice ISO, lo Stato membro e il N.ro dei caratteri del codice IVA dei nuovi Paesi, come dal decreto del Ministero dell’Economia e delle Finanze di data 15 aprile 2004 e pubblicato in G.U. in data 22 aprile 2004.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Si rammenta che tali codici vanno indicati negli elenchi riepilogativi Intrastat e nel prospetto riepilogativo dell’Iva intracomunitaria da comunicare mensilmente alla scrivente Ripartizione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88"/>
        <w:gridCol w:w="32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I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o Memb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ro caratteri del codice 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UBBLICA DI CIP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V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T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OVVERO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U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OVVERO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UBBLICA CE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OVVERO 9 OVVERO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UBBLICA SLOVAC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OVVERO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UBBLICA DI SLOV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UBBLICA DI UNGH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prega, infine, di dare la massima diffusione de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AM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Stipendi e Fiscalità</w:t>
    </w:r>
  </w:p>
  <w:p>
    <w:pPr>
      <w:pStyle w:val="Header"/>
      <w:ind w:left="1417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Fiscalità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3150   Fax +39 040 5582552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8:00Z</dcterms:created>
  <dc:creator>GRISOND</dc:creator>
  <dc:description/>
  <dc:language>en-US</dc:language>
  <cp:lastModifiedBy>GRISOND</cp:lastModifiedBy>
  <dcterms:modified xsi:type="dcterms:W3CDTF">2004-04-23T11:20:00Z</dcterms:modified>
  <cp:revision>1</cp:revision>
  <dc:subject/>
  <dc:title>Modello per Posta in Partenza</dc:title>
</cp:coreProperties>
</file>