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ONVENZIONE TIPO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TTO CONVENZIONAL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per il finanziamento del Master universitario in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situito presso l’Università degli Studi di Tries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 promosso dalla/e Facoltà di 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solo per l’attivazione dei Master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’art 3, comma 8 del D.M. 509/99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134" w:hanging="1134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solo per i Corsi di Perfezionamento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’art. 6 della Legge 341/90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’art. 3 dello Statuto dell’Università degli Studi di Trieste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  <w:szCs w:val="22"/>
        </w:rPr>
        <w:t>CONSIDERATO</w:t>
      </w:r>
      <w:r>
        <w:rPr>
          <w:sz w:val="22"/>
          <w:szCs w:val="22"/>
        </w:rPr>
        <w:t xml:space="preserve"> che l’Università degli Studi di Trieste Facoltà di ________________ intende realizzare nell’a.a. </w:t>
      </w:r>
      <w:r>
        <w:rPr>
          <w:color w:val="FF0000"/>
          <w:sz w:val="22"/>
          <w:szCs w:val="22"/>
        </w:rPr>
        <w:t>200__/0___</w:t>
      </w:r>
      <w:r>
        <w:rPr>
          <w:sz w:val="22"/>
          <w:szCs w:val="22"/>
        </w:rPr>
        <w:t xml:space="preserve"> un Master universitario in ________________________, corso che si rivolge a tutti quei professionisti che intendono conseguire una specializzazione nel settore dell'____________________, in particolare quindi a ____________________________, </w:t>
      </w:r>
      <w:r>
        <w:rPr>
          <w:color w:val="000000"/>
          <w:sz w:val="22"/>
          <w:szCs w:val="22"/>
        </w:rPr>
        <w:t>con interessi specifici nel settore/i_________________________________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tto ciò premess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R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>L’</w:t>
      </w:r>
      <w:r>
        <w:rPr>
          <w:b/>
          <w:bCs/>
          <w:i/>
          <w:iCs/>
          <w:sz w:val="22"/>
          <w:szCs w:val="22"/>
        </w:rPr>
        <w:t>Università degli Studi di Trieste</w:t>
      </w:r>
      <w:r>
        <w:rPr>
          <w:i/>
          <w:iCs/>
          <w:sz w:val="22"/>
          <w:szCs w:val="22"/>
        </w:rPr>
        <w:t>, C.F. 80013890324 P.I. 00211830328, con sede in Trieste - P.le Europa, 1, rappresentata dal Rettore pro-tempore, Prof. Domenico ROMEO, nato a Monfalcone (GO) il 13.01.1938, a ciò autorizzato dal Consiglio di Amministrazione, adunanza del 28.05.01, in prosieguo denominata “</w:t>
      </w:r>
      <w:r>
        <w:rPr>
          <w:b/>
          <w:bCs/>
          <w:i/>
          <w:iCs/>
          <w:sz w:val="22"/>
          <w:szCs w:val="22"/>
        </w:rPr>
        <w:t>Università</w:t>
      </w:r>
      <w:r>
        <w:rPr>
          <w:i/>
          <w:iCs/>
          <w:sz w:val="22"/>
          <w:szCs w:val="22"/>
        </w:rPr>
        <w:t>”;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E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783"/>
        <w:gridCol w:w="1948"/>
        <w:gridCol w:w="3065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la Società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56"/>
        <w:gridCol w:w="887"/>
        <w:gridCol w:w="920"/>
        <w:gridCol w:w="638"/>
        <w:gridCol w:w="710"/>
        <w:gridCol w:w="850"/>
        <w:gridCol w:w="851"/>
        <w:gridCol w:w="1559"/>
        <w:gridCol w:w="1134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lineRule="auto" w:line="360"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. F. e P.I.</w:t>
            </w:r>
          </w:p>
        </w:tc>
        <w:tc>
          <w:tcPr>
            <w:tcW w:w="27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 sede in</w:t>
            </w:r>
          </w:p>
        </w:tc>
        <w:tc>
          <w:tcPr>
            <w:tcW w:w="43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5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appresentata dal suo Legale Rappresentante</w:t>
            </w:r>
          </w:p>
        </w:tc>
        <w:tc>
          <w:tcPr>
            <w:tcW w:w="51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360"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to a</w:t>
            </w:r>
          </w:p>
        </w:tc>
        <w:tc>
          <w:tcPr>
            <w:tcW w:w="31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l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n prosieguo denominato “</w:t>
            </w:r>
            <w:r>
              <w:rPr>
                <w:b/>
                <w:bCs/>
                <w:i/>
                <w:iCs/>
                <w:sz w:val="22"/>
                <w:szCs w:val="22"/>
              </w:rPr>
              <w:t>Finanziatore</w:t>
            </w:r>
            <w:r>
              <w:rPr>
                <w:i/>
                <w:iCs/>
                <w:sz w:val="22"/>
                <w:szCs w:val="22"/>
              </w:rPr>
              <w:t>”;</w:t>
            </w:r>
          </w:p>
        </w:tc>
      </w:tr>
    </w:tbl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 CONVIENE E SI STIPULA QUANTO SEGU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 Oggetto della conven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niversità, tramite la/e Facoltà di ________________________, si impegna a realizzare, anche con l’apporto di docenti di altre Facoltà o di docenti esterni, il Master  universitario sopra indicato, fornend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iano operativo coerente con il progetto general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coordinamento di docenti, esperti e personale diverso, provvedendo alla corresponsione dei compensi agli stessi e garantendone la presenza e la qualità delle prestazion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e strutture ed i servizi idonei a realizzare il progetto concorda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materiali didattici necessar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monitoraggio dell’apprendimento e delle valutazioni da parte degli ute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Finanziatore si impegna a sostenere finanziariamente il Corso attraverso l’erogazione di un contributo che sarà utilizzato per 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2 Aree disciplinari oggetto del co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aree disciplinari oggetto del Corso sono riportate nell’allegato Regolamento didattico del Corso (Allegato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3 Durata, sede e frequenza del Co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lCorso avrà una durata di ______________ per un totale di ore 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svolgerà nell’a.a. </w:t>
      </w:r>
      <w:r>
        <w:rPr>
          <w:color w:val="FF0000"/>
          <w:sz w:val="22"/>
          <w:szCs w:val="22"/>
        </w:rPr>
        <w:t>200__/0_</w:t>
      </w:r>
      <w:r>
        <w:rPr>
          <w:sz w:val="22"/>
          <w:szCs w:val="22"/>
        </w:rPr>
        <w:t xml:space="preserve"> a partire presumibilmente dal mese di </w:t>
      </w:r>
      <w:r>
        <w:rPr>
          <w:color w:val="FF0000"/>
          <w:sz w:val="22"/>
          <w:szCs w:val="22"/>
        </w:rPr>
        <w:t>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rso ha sede nella città di ___________ presso la/e Facoltà 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frequenza al corso è obbligatoria per il _______ (indicare la percentuale) delle le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4 Durata della conven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convenzione ha una durata di _________________ a partire dall’inizio del 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5 Entità e modalità di contribuzione da parte del Finanziatore </w:t>
      </w:r>
    </w:p>
    <w:p>
      <w:pPr>
        <w:pStyle w:val="Corpodeltesto3"/>
        <w:rPr/>
      </w:pPr>
      <w:r>
        <w:rPr/>
        <w:t>Il Finanziatore si impegna a corrispondere l’importo stabilito entro n° ____ giorni dal ricevimento della comunicazione da parte dell’Università di avvio delle attività del Corso secondo la seguente modalità:</w:t>
      </w:r>
    </w:p>
    <w:p>
      <w:pPr>
        <w:pStyle w:val="Corpodeltesto3"/>
        <w:rPr/>
      </w:pPr>
      <w:r>
        <w:rPr/>
        <w:t>(</w:t>
      </w:r>
      <w:r>
        <w:rPr>
          <w:i/>
          <w:iCs/>
        </w:rPr>
        <w:t>in caso di gestione contabile del budget da parte di una Facoltà</w:t>
      </w:r>
      <w:r>
        <w:rPr/>
        <w:t>) mediante versamento sul c/c n°82001 intestato a: Università degli Studi di Trieste, codice fiscale 80013890324, P. IVA 00211830328, piazzale Europa n°1, cap 34127, Trieste - presso la Unicredit Banca S.p.A. – Divisione Cassa di Risparmio di Trieste - Via Fabio Severo n° 152, codice ABI 02008, codice CAB 02223.</w:t>
      </w:r>
    </w:p>
    <w:p>
      <w:pPr>
        <w:pStyle w:val="Corpodeltesto3"/>
        <w:jc w:val="center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Corpodeltesto3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/>
      </w:pPr>
      <w:r>
        <w:rPr/>
        <w:t>(</w:t>
      </w:r>
      <w:r>
        <w:rPr>
          <w:i/>
          <w:iCs/>
        </w:rPr>
        <w:t xml:space="preserve">in caso di gestione contabile del budget da parte di un Dipartimento) </w:t>
      </w:r>
    </w:p>
    <w:p>
      <w:pPr>
        <w:pStyle w:val="Corpodeltesto3"/>
        <w:rPr/>
      </w:pPr>
      <w:r>
        <w:rPr/>
        <w:t>mediante versamento su conto del Dipartimento cui è affidata la gestione contabile del Corso</w:t>
      </w:r>
      <w:r>
        <w:rPr>
          <w:i/>
          <w:iCs/>
        </w:rPr>
        <w:t>.</w:t>
      </w:r>
    </w:p>
    <w:p>
      <w:pPr>
        <w:pStyle w:val="Corpodeltesto3"/>
        <w:rPr/>
      </w:pPr>
      <w:r>
        <w:rPr/>
        <w:t>Il Finanziatore si impegna inoltre a dare comunicazione dell’avvenuto pagamento al Direttore del Corso e, per conoscenza, alla Ripartizione Segreterie Laureati ed alla Ripartizione Entrate-Bilancio e Tesoreria (</w:t>
      </w:r>
      <w:r>
        <w:rPr>
          <w:i/>
          <w:iCs/>
        </w:rPr>
        <w:t>Università degli Studi di Trieste – P.le Europa 1 –34127 TRIESTE</w:t>
      </w:r>
      <w:r>
        <w:rPr/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6 Impegni dell’Universit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Università riconosce nel Finanziatore una struttura idonea allo svolgimento di attività di Stage inerenti le tematiche del Master universitario in ________________________ e si impegna ad indirizzare presso il Finanziatore gli iscritti al Master che maggiormente si avvicinano ai profili richiesti dal Finanziato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.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pe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convenzione viene redatta in duplice esemplare. Le spese di bollo, di registrazione e quante altre inerenti la stipula della presente Convenzione sono a carico dell’Ente Finanziator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8 Controversie</w:t>
      </w:r>
    </w:p>
    <w:p>
      <w:pPr>
        <w:pStyle w:val="TextBody"/>
        <w:tabs>
          <w:tab w:val="clear" w:pos="708"/>
          <w:tab w:val="righ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Le Parti concordano che qualora non fosse possibile definire amichevolmente eventuali controversie in ordine all'attuazione della presente Convenzione, queste saranno risolte mediante arbitrato ai sensi degli artt. 806 e succ. del Codice di Procedura Civ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decisioni del Collegio arbitrale saranno vincolanti per le Parti.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9 Rinvio alle norme</w:t>
      </w:r>
    </w:p>
    <w:p>
      <w:pPr>
        <w:pStyle w:val="TextBody"/>
        <w:tabs>
          <w:tab w:val="clear" w:pos="708"/>
          <w:tab w:val="right" w:pos="709" w:leader="none"/>
          <w:tab w:val="left" w:pos="851" w:leader="none"/>
          <w:tab w:val="left" w:pos="1985" w:leader="none"/>
        </w:tabs>
        <w:rPr/>
      </w:pPr>
      <w:r>
        <w:rPr>
          <w:sz w:val="22"/>
          <w:szCs w:val="22"/>
        </w:rPr>
        <w:tab/>
        <w:t>Per quanto non specificato nella presente convenzione, si fa riferimento alle norme legislative vigenti i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materia.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ind w:left="1134" w:hanging="113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iest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712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il Finanziatore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l’Università degli Studi di Tries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ETT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omenico Rome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  <w:i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55:00Z</dcterms:created>
  <dc:creator>5365</dc:creator>
  <dc:description/>
  <dc:language>en-US</dc:language>
  <cp:lastModifiedBy>5365</cp:lastModifiedBy>
  <dcterms:modified xsi:type="dcterms:W3CDTF">2004-04-23T06:59:00Z</dcterms:modified>
  <cp:revision>1</cp:revision>
  <dc:subject/>
  <dc:title>CONVENZIONE TIPO </dc:title>
</cp:coreProperties>
</file>