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Titolo VII     Classe 2</w:t>
              <w:tab/>
              <w:tab/>
              <w:t xml:space="preserve">  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 tutto il Personale docente  e ricercatore di ruo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>Oggetto: Fondo occorrente per le assunzioni di ricercatori delle Università  e degli Enti ed istituzioni di ricerca  ( Legge 24.12.2003 n.350, art.3, comma 53 ).</w:t>
      </w:r>
    </w:p>
    <w:p>
      <w:pPr>
        <w:pStyle w:val="Normal"/>
        <w:ind w:left="794" w:hanging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>
          <w:szCs w:val="24"/>
        </w:rPr>
        <w:t>Si rende noto che il MIUR, con nota prot. n.1005  dd. 21.7.2004, ha comunicato di aver proceduto  - con  decreto 134 dd. 21.5.2004 -  alla ripartizione tra gli Atenei dello stanziamento previsto dalla norma in oggetto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provvederà, pertanto, con decorrenza 1.10.2004, alla nomina dei  dodici  ricercatori vincitori di concorsi espletati entro il 31.10.2003.</w:t>
      </w:r>
    </w:p>
    <w:p>
      <w:pPr>
        <w:pStyle w:val="Normal"/>
        <w:ind w:left="794" w:hanging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8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rdiali  saluti</w:t>
      </w:r>
    </w:p>
    <w:p>
      <w:pPr>
        <w:pStyle w:val="Normal"/>
        <w:ind w:left="794" w:hanging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8" w:firstLine="6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8" w:firstLine="6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8" w:firstLine="6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8" w:firstLine="622"/>
        <w:rPr>
          <w:sz w:val="24"/>
          <w:szCs w:val="24"/>
        </w:rPr>
      </w:pPr>
      <w:r>
        <w:rPr>
          <w:sz w:val="24"/>
          <w:szCs w:val="24"/>
        </w:rPr>
        <w:t>I L   R E T T O R 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Personale Docente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Docenti di ruolo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6762527   Fax +39 040 6767908    e-mail docruolo@amm.univ.trieste.it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94" w:hanging="794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21:00Z</dcterms:created>
  <dc:creator>Piero Gabrielli</dc:creator>
  <dc:description/>
  <dc:language>en-US</dc:language>
  <cp:lastModifiedBy>.</cp:lastModifiedBy>
  <cp:lastPrinted>2004-07-28T08:31:00Z</cp:lastPrinted>
  <dcterms:modified xsi:type="dcterms:W3CDTF">2004-07-28T07:57:00Z</dcterms:modified>
  <cp:revision>4</cp:revision>
  <dc:subject/>
  <dc:title>Modello per Posta in Partenza</dc:title>
</cp:coreProperties>
</file>