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TTUR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63"/>
        <w:gridCol w:w="816"/>
        <w:gridCol w:w="765"/>
        <w:gridCol w:w="790"/>
        <w:gridCol w:w="765"/>
        <w:gridCol w:w="843"/>
        <w:gridCol w:w="765"/>
        <w:gridCol w:w="856"/>
        <w:gridCol w:w="765"/>
        <w:gridCol w:w="765"/>
        <w:gridCol w:w="816"/>
        <w:gridCol w:w="77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2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-2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-2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-2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-2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-2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-2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-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-2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20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IGENZE  DI CARATTERE GENERALE</w:t>
            </w:r>
          </w:p>
        </w:tc>
        <w:tc>
          <w:tcPr>
            <w:tcW w:w="9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genze relative a particolari punte di attività svolte, ovvero attività di carattere straordinario ricorrenti (es.: organizzazione di convegni, congressi o concorsi, predisposizione statistiche ecc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genze connesse a riunioni di organi di governo, commissioni (escluse commissioni di concorso), gruppi di lavoro o studio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zioni di organismi universitar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pralluoghi, collaudi, interventi tecnici urgent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pralluoghi, collaudi, interventi tecnici urgent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genze connesse a servizi collegati a scadenze perentorie (es.: presentazione bilancio o altri atti amministrativi e contabili o adempimenti tecnici con scadenza perentori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tività connesse a presenza in laboratori in occasione di esperimenti o in relazione alla didatt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e esigenze (specificare nello spazio sottostante *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IGENZE DI CARATTERE PARTICOLARE</w:t>
            </w:r>
          </w:p>
        </w:tc>
        <w:tc>
          <w:tcPr>
            <w:tcW w:w="9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58" w:leader="none"/>
                <w:tab w:val="left" w:pos="9993" w:leader="none"/>
              </w:tabs>
              <w:rPr/>
            </w:pPr>
            <w:r>
              <w:rPr/>
              <w:t xml:space="preserve">assenza di personale prolung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l personale addetto alla guida degli automezzi dell’Amministrazione per esigenze particola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genze temporanee connesse all’attuazione di  modificazioni organizzativ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zioni derivanti da stretti rapporti di collaborazione con il Rettore e il Direttore amministrati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esigenze determinate dalla presenza di unità a part-time nella struttu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58" w:leader="none"/>
                <w:tab w:val="left" w:pos="9993" w:leader="none"/>
              </w:tabs>
              <w:rPr/>
            </w:pPr>
            <w:r>
              <w:rPr/>
              <w:t>altre eventualità di carattere straordinario o imprevedibile (specificare nello spazio sottostante**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ieste, _________________</w:t>
        <w:tab/>
        <w:tab/>
        <w:tab/>
        <w:tab/>
        <w:tab/>
        <w:tab/>
        <w:tab/>
        <w:t>Il Capo Struttu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10:00Z</dcterms:created>
  <dc:creator>4475</dc:creator>
  <dc:description/>
  <dc:language>en-US</dc:language>
  <cp:lastModifiedBy>4475</cp:lastModifiedBy>
  <cp:lastPrinted>2004-12-20T12:59:00Z</cp:lastPrinted>
  <dcterms:modified xsi:type="dcterms:W3CDTF">2004-12-20T15:00:00Z</dcterms:modified>
  <cp:revision>8</cp:revision>
  <dc:subject/>
  <dc:title>STRUTTURA</dc:title>
</cp:coreProperties>
</file>