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sz w:val="24"/>
        </w:rPr>
      </w:pPr>
      <w:r>
        <w:rPr/>
        <w:t>UNIVERSITA’ DEGLI STUDI DI TRIESTE</w:t>
      </w:r>
    </w:p>
    <w:p>
      <w:pPr>
        <w:pStyle w:val="Normal"/>
        <w:spacing w:before="120" w:after="0"/>
        <w:ind w:left="2832"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ezione Stipendi e Fiscalità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 xml:space="preserve">       Ripartizione Fiscalità  - Servizio Missioni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Tries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irettore Amministrativo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SED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richiesta di pagamento iscrizione a 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La sottoscritto/a ___________________________________ matricola 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servizio presso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ià autorizzato/a a partecipare al 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he si terrà a _______________________________________ il 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hiede  il  pagamento  della  quota  di  iscrizione </w:t>
      </w:r>
      <w:r>
        <w:rPr>
          <w:b/>
          <w:sz w:val="24"/>
          <w:u w:val="single"/>
        </w:rPr>
        <w:t>(esente IVA ai sensi dell’art. 14 c.10 - L. 537/93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euro ______________________ tramite:</w:t>
      </w:r>
    </w:p>
    <w:p>
      <w:pPr>
        <w:pStyle w:val="Normal"/>
        <w:spacing w:lineRule="exact" w:line="220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indicare l’importo al netto dell’I.V.A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AGAMENTO A PRESENTAZIONE FATTURA della ditta</w:t>
      </w:r>
      <w:r>
        <w:rPr>
          <w:sz w:val="24"/>
        </w:rPr>
        <w:t xml:space="preserve"> :_______________________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SSEGNO CIRCOLARE intestato a : </w:t>
      </w:r>
      <w:r>
        <w:rPr>
          <w:sz w:val="24"/>
        </w:rPr>
        <w:t>___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BONIFICO BANCARIO intestato a: </w:t>
      </w:r>
      <w:r>
        <w:rPr>
          <w:sz w:val="24"/>
        </w:rPr>
        <w:t>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Si allega copia del programm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/La sottoscritto/a si impegna a presentare a conclusione della missione la ricevuta dell’avvenuto vers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(firma del richiede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709" w:hanging="0"/>
        <w:jc w:val="both"/>
        <w:outlineLvl w:val="0"/>
        <w:rPr/>
      </w:pPr>
      <w:r>
        <w:rPr/>
        <w:t>SEZIONE STIPENDI E FISCALITA’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l Capo Ripartizione Fiscalità</w:t>
        <w:tab/>
        <w:tab/>
        <w:tab/>
        <w:tab/>
        <w:tab/>
      </w:r>
      <w:r>
        <w:rPr>
          <w:sz w:val="24"/>
        </w:rPr>
        <w:t>VISTO SI AUTORIZZ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eom. Gabriella DECONI</w:t>
        <w:tab/>
        <w:tab/>
        <w:tab/>
        <w:tab/>
      </w:r>
      <w:r>
        <w:rPr>
          <w:sz w:val="24"/>
        </w:rPr>
        <w:t>IL DIRETTORE AMMINISTRATIVO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8020</wp:posOffset>
                </wp:positionH>
                <wp:positionV relativeFrom="paragraph">
                  <wp:posOffset>99060</wp:posOffset>
                </wp:positionV>
                <wp:extent cx="293497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CdR                         Es. Fin. </w:t>
                            </w:r>
                          </w:p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619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pegno n.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.Cat.Cap.Conto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d. Commessa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d. Fornitore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 Registrazione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 Mandato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08.7pt;mso-wrap-distance-left:9.05pt;mso-wrap-distance-right:9.05pt;mso-wrap-distance-top:0pt;mso-wrap-distance-bottom:0pt;margin-top:7.8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 xml:space="preserve">CdR                         Es. Fin. </w:t>
                      </w:r>
                    </w:p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619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egno n.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.Cat.Cap.Conto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. Commessa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. Fornitore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Registrazione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Mandato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/>
        <w:t xml:space="preserve">                </w:t>
      </w:r>
      <w:r>
        <w:rPr/>
        <w:t>IL CAPO SEZIONE</w:t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TIPENDI E FISCALITA’</w:t>
        <w:tab/>
        <w:tab/>
        <w:tab/>
        <w:tab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3:16:00Z</dcterms:created>
  <dc:creator>wu</dc:creator>
  <dc:description/>
  <dc:language>en-US</dc:language>
  <cp:lastModifiedBy>grisond</cp:lastModifiedBy>
  <cp:lastPrinted>2002-05-20T15:17:00Z</cp:lastPrinted>
  <dcterms:modified xsi:type="dcterms:W3CDTF">2002-05-20T13:18:00Z</dcterms:modified>
  <cp:revision>3</cp:revision>
  <dc:subject/>
  <dc:title>					Ripartizione Stipendi - Servizio Missioni</dc:title>
</cp:coreProperties>
</file>