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4"/>
        </w:rPr>
      </w:pPr>
      <w:r>
        <w:rPr/>
        <w:t>UNIVERSITA’ DEGLI STUDI DI TRIESTE</w:t>
      </w:r>
    </w:p>
    <w:p>
      <w:pPr>
        <w:pStyle w:val="Normal"/>
        <w:spacing w:before="120" w:after="0"/>
        <w:ind w:left="3124"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ezione Stipendi e Fiscalità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>Ripartizione Fiscalità - Servizio Mission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ies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nifico Retto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di pagamento iscrizione a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 matricol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à autorizzato/a a partecipare al 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si terrà a _______________________________________ il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iede  il  pagamento  della  quota  di  iscrizione </w:t>
      </w:r>
      <w:r>
        <w:rPr>
          <w:b/>
          <w:sz w:val="24"/>
          <w:u w:val="single"/>
        </w:rPr>
        <w:t>(esente IVA ai sensi dell’art. 14 c.10 - L. 537/9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uro ______________________ tramite:</w:t>
      </w:r>
    </w:p>
    <w:p>
      <w:pPr>
        <w:pStyle w:val="Normal"/>
        <w:spacing w:lineRule="exact" w:line="22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indicare l’importo al netto dell’I.V.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GAMENTO A PRESENTAZIONE FATTURA della ditta</w:t>
      </w:r>
      <w:r>
        <w:rPr>
          <w:sz w:val="24"/>
        </w:rPr>
        <w:t xml:space="preserve"> :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SSEGNO CIRCOLARE intestato a : </w:t>
      </w: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ONIFICO BANCARIO intestato a: </w:t>
      </w:r>
      <w:r>
        <w:rPr>
          <w:sz w:val="24"/>
        </w:rPr>
        <w:t>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Si allega copia del programm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si impegna a presentare a conclusione della missione la ricevuta dell’avvenuto vers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(firma del richie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EZIONE STIPENDI E FISCALITA’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VISTO SI AUTORIZZA</w:t>
        <w:tab/>
        <w:tab/>
        <w:t xml:space="preserve">                            </w:t>
        <w:tab/>
      </w:r>
      <w:r>
        <w:rPr/>
        <w:t>Il Capo Ripartizione Fiscalità</w:t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sz w:val="24"/>
        </w:rPr>
        <w:t>IL  RETTO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eom. Gabriella DECON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71755</wp:posOffset>
                </wp:positionV>
                <wp:extent cx="311785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CdR                          Es. Fin.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69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egno n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.Cat.Cap.Cont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.Commess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.  Fornit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Registrazio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Mandat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8.7pt;mso-wrap-distance-left:9.05pt;mso-wrap-distance-right:9.05pt;mso-wrap-distance-top:0pt;mso-wrap-distance-bottom:0pt;margin-top:5.6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CdR                          Es. Fin.</w:t>
                      </w:r>
                    </w:p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69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gno n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.Cat.Cap.Cont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.Commess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.  Fornit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Registrazion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Mandat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L CAPO SEZIO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IPENDI E FISCALITA’</w:t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19:00Z</dcterms:created>
  <dc:creator>wu</dc:creator>
  <dc:description/>
  <dc:language>en-US</dc:language>
  <cp:lastModifiedBy>grisond</cp:lastModifiedBy>
  <cp:lastPrinted>2002-05-17T13:01:00Z</cp:lastPrinted>
  <dcterms:modified xsi:type="dcterms:W3CDTF">2002-05-20T13:19:00Z</dcterms:modified>
  <cp:revision>2</cp:revision>
  <dc:subject/>
  <dc:title>					Ripartizione Stipendi - Servizio Missioni</dc:title>
</cp:coreProperties>
</file>