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MATRICOLAZIONE IN UGOV FIGURE GIA’ PRESENTI IN ESSE3 (STUDENTI/BORSIST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bilitazioni</w:t>
      </w:r>
      <w:r>
        <w:rPr/>
        <w:t>: devono essere richieste le abilitazioni ad operare in Immatricolazione su Risorse Umane alla Sezione Pianificazione Bilancio e Controllo (referente per le richieste: dott. Mazzotta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Premessa</w:t>
      </w:r>
      <w:r>
        <w:rPr>
          <w:color w:val="000000"/>
        </w:rPr>
        <w:t>: si ricorda che le persone fisiche (visualizzabili in Rubrica UGOV) e le risorse umane (visualizzabili da Risorse Umane UGOV) che provengono dall'ambiente ESSE3 (esempio, studenti, borsisti) ereditano i dati anagrafici, indirizzi di domicilio, residenza e modalità di pagamento dall'ambiente ESSE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on devono essere modificati in ambiente UGOV, ma qualsiasi intervento di modifica sui dati ereditati da ESSE3 deve avvenire esclusivamente in ambiente ESSE3 a carico dello studente che opera on li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n sistemi di replica e sincronizzazione vengono giornalmente trasferiti in automatico ad UG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ome immatricolare</w:t>
      </w:r>
      <w:r>
        <w:rPr/>
        <w:t>:</w:t>
      </w:r>
    </w:p>
    <w:p>
      <w:pPr>
        <w:pStyle w:val="Normal"/>
        <w:rPr/>
      </w:pPr>
      <w:r>
        <w:rPr/>
        <w:t>Entrare in U-Gov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rire il menu Risorse Umane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care su Risorsa umana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gitare il cognome del borsista/studente preceduto e seguito da *, poi filtrare.</w:t>
      </w:r>
    </w:p>
    <w:p>
      <w:pPr>
        <w:pStyle w:val="Normal"/>
        <w:rPr/>
      </w:pPr>
      <w:r>
        <w:rPr/>
        <w:t>Successivamente selezionare il record con il nominativo dello studente e, all’apertura dello stesso, premere su Immatricola (una volta verificata la correttezza dei dati ereditati da U-Gov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ERIMENTI DI COLLABORATO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e in Risorsa umana: a cura uffici istruttori</w:t>
      </w:r>
    </w:p>
    <w:p>
      <w:pPr>
        <w:pStyle w:val="Normal"/>
        <w:rPr/>
      </w:pPr>
      <w:r>
        <w:rPr/>
        <w:t>Carico familiare: a cura Rip. Stipendi e compensi</w:t>
      </w:r>
    </w:p>
    <w:p>
      <w:pPr>
        <w:pStyle w:val="Normal"/>
        <w:rPr/>
      </w:pPr>
      <w:r>
        <w:rPr/>
        <w:t>Scheda dati fiscali e previdenziali: a cura Rip. Fisc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rsa umana (da caricare a cura uffici istruttori) compr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ti ana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dice fiscale, Partita Iva, Domicilio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dalità di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tatti (telefono, e mail, altri dat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6:00Z</dcterms:created>
  <dc:creator>Università degli Studi di Trieste</dc:creator>
  <dc:description/>
  <cp:keywords/>
  <dc:language>en-US</dc:language>
  <cp:lastModifiedBy>Università degli Studi di Trieste</cp:lastModifiedBy>
  <dcterms:modified xsi:type="dcterms:W3CDTF">2012-05-25T11:17:00Z</dcterms:modified>
  <cp:revision>4</cp:revision>
  <dc:subject/>
  <dc:title>IMMATRICOLAZIONE BORSISTI E STUDENTI IN UGOV</dc:title>
</cp:coreProperties>
</file>