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A’ DI PRESENTAZIONE DELLA DOMANDA DI ASSEGNO PER IL </w:t>
      </w:r>
    </w:p>
    <w:p>
      <w:pPr>
        <w:pStyle w:val="Normal"/>
        <w:ind w:hanging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CLEO FAMILI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i attribuzione o il mantenimento dell’assegno va inoltrata all’Ufficio Stipendi e compensi attraverso il modulo on line: “Domanda assegni nucleo familiare periodo 01/07/2019 – 30/06/2020”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eb.units.it/page/forms/it/content/domanda-assegni-nucleo-familiare-periodo-01072019-3006202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 più persone nel nucleo hanno diritto all’Asseg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la domanda può essere presentata da una sola di esse. Il diritto alla percezione dell’Assegno per il nucleo familiare spetta solo se la somma dei redditi derivanti da lavoro dipendente è pari almeno al 70% dell’intero reddito familiare</w:t>
      </w:r>
      <w:r>
        <w:rPr>
          <w:rFonts w:cs="Arial" w:ascii="Arial" w:hAnsi="Arial"/>
          <w:sz w:val="22"/>
          <w:szCs w:val="22"/>
        </w:rPr>
        <w:t>. Nel caso di collaboratori coordinati e continuativi o liberi professionisti, la domanda va presentata direttamente all’INPS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RUZIONI PER LA COMPILAZIONE DELLA DOMANDA DI ASSEGNO PER IL NUCLEO FAMILIAR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sz w:val="22"/>
          <w:szCs w:val="22"/>
        </w:rPr>
        <w:t>Nell’intestazione è indicato il periodo per il quale viene richiesto l’Assegno che, normalmente, decorre dal 1° luglio dell’anno in corso e termina il 30 giugno dell’anno success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variazioni della situazione, composizione, del nucleo familiare per nascite, separazioni, divorzi etc, va compilato i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ulo on line:” Variazione composizione del nucleo familiare”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eb.units.it/page/forms/it/content/variazione-del-nucleo-familiare-nella-domanda-assegni-periodo-01072019-3006202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SIZIONE DEL NUCLEO FAMILIARE (QUADRO B)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no parte del nucleo familiare, ai fini della corresponsione dell’assegno per il nucleo familiare: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nte;</w:t>
      </w:r>
    </w:p>
    <w:p>
      <w:pPr>
        <w:pStyle w:val="Paragrafoelenco"/>
        <w:jc w:val="both"/>
        <w:rPr/>
      </w:pPr>
      <w:r>
        <w:rPr>
          <w:rFonts w:cs="Arial" w:ascii="Arial" w:hAnsi="Arial"/>
          <w:i/>
          <w:sz w:val="22"/>
          <w:szCs w:val="22"/>
        </w:rPr>
        <w:t>Il/La richiedente – se cittadino/a di stato estero – e tutti i familiari che compongono il nucleo devono avere la residenza in Italia o in uno Stato dell’Unione Europea oppure in uno dei seguenti Stati esteri convenzionati: Capo Verde, Stati della ex Jugoslavia, Liechtenstein, Principato di Monaco, Repubblica di San Marino, Svizzera, Tunisia (massimo 4 figli), Santa Sede.</w:t>
      </w:r>
    </w:p>
    <w:p>
      <w:pPr>
        <w:pStyle w:val="Paragrafoelenc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uge del/della richiedente (non separato legalmente o divorziato);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legittimi o legittimati ed equiparati di età inferiore ai 18 anni, non coniugati;</w:t>
      </w:r>
    </w:p>
    <w:p>
      <w:pPr>
        <w:pStyle w:val="Paragrafoelenc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li equiparati ai figli legittimi sono: i figli adottivi, gli affiliati, i figli naturali legalmente riconosciuti o giudizialmente dichiarati; i figli nati da precedente matri</w:t>
      </w:r>
    </w:p>
    <w:p>
      <w:pPr>
        <w:pStyle w:val="Paragrafoelenc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jc w:val="both"/>
        <w:rPr/>
      </w:pPr>
      <w:r>
        <w:rPr>
          <w:rFonts w:cs="Arial" w:ascii="Arial" w:hAnsi="Arial"/>
          <w:i/>
          <w:sz w:val="22"/>
          <w:szCs w:val="22"/>
        </w:rPr>
        <w:t>monio dell’altro coniuge, minori regolarmente affidati dai competenti organi, nipoti minori viventi a carico dell’ascendente.</w:t>
      </w:r>
    </w:p>
    <w:p>
      <w:pPr>
        <w:pStyle w:val="Paragrafoelenc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igli ed equiparati di età compresa tra i 18 e i 21 anni purché studenti o apprendisti, SOLO SE nel nucleo sono presenti almeno quattro figli di età inferiore ai 26 anni. In questo caso allegare la </w:t>
      </w:r>
      <w:r>
        <w:rPr>
          <w:rFonts w:cs="Arial" w:ascii="Arial" w:hAnsi="Arial"/>
          <w:sz w:val="22"/>
          <w:szCs w:val="22"/>
          <w:u w:val="single"/>
        </w:rPr>
        <w:t>dichiarazione sostitutiva</w:t>
      </w:r>
      <w:r>
        <w:rPr>
          <w:rFonts w:cs="Arial" w:ascii="Arial" w:hAnsi="Arial"/>
          <w:sz w:val="22"/>
          <w:szCs w:val="22"/>
        </w:rPr>
        <w:t xml:space="preserve"> attestante la qualità di studente o la qualifica di apprendista (o copia del contratto di apprendistato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li ed equiparati maggiorenni inabili al 100 % non coniugati; </w:t>
      </w:r>
    </w:p>
    <w:p>
      <w:pPr>
        <w:pStyle w:val="Paragrafoelenc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 stato di inabilità dev’essere comprovato allegando: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i maggiorenni, certificazione rilasciata dalle competenti commissioni sanitarie comprovante il riconoscimento dell’inabilità al 100%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er i minorenni, attestazione rilasciata dalle competenti commissioni sanitarie, comprovante il riconoscimento dell’indennità di accompagnamento.</w:t>
      </w:r>
    </w:p>
    <w:p>
      <w:pPr>
        <w:pStyle w:val="Paragrafoelenc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telli, sorelle e nipoti del/della richiedente (collaterali o in linea retta non a carico dell’ascendente), minori o maggiorenni inabili, non coniugati, se orfani di entrambi i genitori, che non abbiano diritto alla pensione ai superstiti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Le persone sopra indicate fanno parte del nucleo familiare anche se non conviventi con il richiedente e/o non a carico fiscalmente del richiedente. La documentazione allegata ha validità </w:t>
      </w:r>
      <w:r>
        <w:rPr>
          <w:rFonts w:cs="Arial" w:ascii="Arial" w:hAnsi="Arial"/>
          <w:b/>
          <w:sz w:val="22"/>
          <w:szCs w:val="22"/>
        </w:rPr>
        <w:t>quinquennale</w:t>
      </w:r>
      <w:r>
        <w:rPr>
          <w:rFonts w:cs="Arial" w:ascii="Arial" w:hAnsi="Arial"/>
          <w:sz w:val="22"/>
          <w:szCs w:val="22"/>
        </w:rPr>
        <w:t>, va rinnovata a scadenza e ogni qualvolta si verifichi una variazione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N FANNO PARTE DEL NUCLEO FAMILIARE</w:t>
      </w:r>
    </w:p>
    <w:p>
      <w:pPr>
        <w:pStyle w:val="Normal"/>
        <w:ind w:hanging="11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vent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uge legalmente ed effettivamente separato o divorziat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affidati all’altro coniuge o ex coniug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ed equiparati coniugat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ed equiparati maggiorenn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telli, sorelle e nipoti maggiorenni; fratelli, sorelle e nipoti coniugat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endenti.</w:t>
      </w:r>
    </w:p>
    <w:p>
      <w:pPr>
        <w:pStyle w:val="Normal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hanging="11"/>
        <w:jc w:val="both"/>
        <w:rPr/>
      </w:pPr>
      <w:r>
        <w:rPr>
          <w:rFonts w:cs="Arial" w:ascii="Arial" w:hAnsi="Arial"/>
          <w:b/>
          <w:sz w:val="22"/>
          <w:szCs w:val="22"/>
        </w:rPr>
        <w:t>REDDITI DA CONSIDERARE AI FINI DEL DIRITTO ALL’ASSEGNO PER IL NUCLEO FAMILIARE (QUADRO C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’anno di riferimento dei redditi da dichiarare</w:t>
      </w:r>
      <w:r>
        <w:rPr>
          <w:rFonts w:cs="Arial" w:ascii="Arial" w:hAnsi="Arial"/>
          <w:sz w:val="22"/>
          <w:szCs w:val="22"/>
        </w:rPr>
        <w:t xml:space="preserve"> è </w:t>
      </w:r>
      <w:r>
        <w:rPr>
          <w:rFonts w:cs="Arial" w:ascii="Arial" w:hAnsi="Arial"/>
          <w:b/>
          <w:sz w:val="22"/>
          <w:szCs w:val="22"/>
        </w:rPr>
        <w:t>l’anno solare precedente la data di inizio del periodo annuale della domanda</w:t>
      </w:r>
      <w:r>
        <w:rPr>
          <w:rFonts w:cs="Arial" w:ascii="Arial" w:hAnsi="Arial"/>
          <w:sz w:val="22"/>
          <w:szCs w:val="22"/>
        </w:rPr>
        <w:t>. Ad es. per una domanda relativa a periodi compresi tra il 1° luglio 2019 e il 30 giugno 2020, il reddito da dichiarare è quello percepito nell’anno 2018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: In caso di richiesta di assegno per </w:t>
      </w:r>
      <w:r>
        <w:rPr>
          <w:rFonts w:cs="Arial" w:ascii="Arial" w:hAnsi="Arial"/>
          <w:sz w:val="22"/>
          <w:szCs w:val="22"/>
          <w:u w:val="single"/>
        </w:rPr>
        <w:t>periodi arretrati</w:t>
      </w:r>
      <w:r>
        <w:rPr>
          <w:rFonts w:cs="Arial" w:ascii="Arial" w:hAnsi="Arial"/>
          <w:sz w:val="22"/>
          <w:szCs w:val="22"/>
        </w:rPr>
        <w:t xml:space="preserve"> (possibile </w:t>
      </w:r>
      <w:r>
        <w:rPr>
          <w:rFonts w:cs="Arial" w:ascii="Arial" w:hAnsi="Arial"/>
          <w:sz w:val="22"/>
          <w:szCs w:val="22"/>
          <w:u w:val="single"/>
        </w:rPr>
        <w:t>fino ai 5 anni antecedenti</w:t>
      </w:r>
      <w:r>
        <w:rPr>
          <w:rFonts w:cs="Arial" w:ascii="Arial" w:hAnsi="Arial"/>
          <w:sz w:val="22"/>
          <w:szCs w:val="22"/>
        </w:rPr>
        <w:t>) dovrà essere compilato il modulo on line</w:t>
      </w:r>
      <w:r>
        <w:rPr>
          <w:rFonts w:cs="Arial" w:ascii="Arial" w:hAnsi="Arial"/>
          <w:sz w:val="22"/>
          <w:szCs w:val="22"/>
          <w:u w:val="single"/>
        </w:rPr>
        <w:t xml:space="preserve"> “Domanda assegni per il nucleo familiare arretrati“</w:t>
      </w:r>
      <w:r>
        <w:rPr>
          <w:rFonts w:cs="Arial" w:ascii="Arial" w:hAnsi="Arial"/>
          <w:sz w:val="22"/>
          <w:szCs w:val="22"/>
        </w:rPr>
        <w:t xml:space="preserve"> reperibile al link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eb.units.it/page/forms/it/content/domanda-assegni-nucleo-familiare-arretrat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DITI DA DICHIARARE (QUADRO C)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dditi da esporre nel quadro “C” sono al lordo delle detrazioni d’imposta, degli oneri deducibili e delle ritenute fiscali.</w:t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DITI DA LAVORO DIPENDENTE E ASSIMILATI</w:t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o indicati tutti i redditi derivanti da lavoro, pensione, da prestazioni temporanee percepiti in Italia o all’estero, compreso arretrati a tassazione separata, assegno mantenimento coniuge etc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o desunti dalle certificazioni fiscali (riprendendo l’esempio sopra riportato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 CU 2019 per i redditi 2018 – Punti 1, 2, 3, 4, 5,481,496,4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od 730/ 2019 - prospetto di liquidazione per i redditi 2018 - Punto 4.</w:t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DDITI SOGGETTI A TASSAZIONE SEPARAT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 CU 2019 per i redditi 2018 – Punti 511, 512. Sono esclusi i trattamenti di fine rapporto e le anticipazioni su tali trattamen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I REDDITI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li altri redditi vanno indicati i redditi da fabbricati, (rivalutati al 5% e </w:t>
      </w:r>
      <w:r>
        <w:rPr>
          <w:rFonts w:cs="Arial" w:ascii="Arial" w:hAnsi="Arial"/>
          <w:sz w:val="22"/>
          <w:szCs w:val="22"/>
          <w:u w:val="single"/>
        </w:rPr>
        <w:t>al lordo della eventuale detrazione relativa all’abitazione principale</w:t>
      </w:r>
      <w:r>
        <w:rPr>
          <w:rFonts w:cs="Arial" w:ascii="Arial" w:hAnsi="Arial"/>
          <w:sz w:val="22"/>
          <w:szCs w:val="22"/>
        </w:rPr>
        <w:t>) da terreni e redditi da lavoro autonom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o desunti dalle certificazioni fisca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 730/ 2019 - prospetto di liquidazione per i redditi 2018 - righe 1,2,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6,7,147,14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o Unico 2019 per i redditi 2018 – importi desumibili dai dati riportati nei singoli quadri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DITI ESENT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vono essere indicati (es. punti 467,469 modello CU) i redditi esenti da imposta soggetti a ritenuta alla fonte a titolo di imposta o imposta sostitutiva se SUPERIORI complessivamente a € </w:t>
      </w:r>
      <w:r>
        <w:rPr>
          <w:rFonts w:cs="Arial" w:ascii="Arial" w:hAnsi="Arial"/>
          <w:b/>
          <w:sz w:val="22"/>
          <w:szCs w:val="22"/>
        </w:rPr>
        <w:t xml:space="preserve">1.032,91 </w:t>
      </w:r>
      <w:r>
        <w:rPr>
          <w:rFonts w:cs="Arial" w:ascii="Arial" w:hAnsi="Arial"/>
          <w:sz w:val="22"/>
          <w:szCs w:val="22"/>
        </w:rPr>
        <w:t xml:space="preserve">(interessi bancari e postali, rendite da titoli, pensioni, assegni e indennità a ciechi, sordomuti e invalidi civili; pensioni sociali, </w:t>
      </w:r>
      <w:r>
        <w:rPr>
          <w:rFonts w:cs="Arial" w:ascii="Arial" w:hAnsi="Arial"/>
          <w:sz w:val="22"/>
          <w:szCs w:val="22"/>
          <w:u w:val="single"/>
        </w:rPr>
        <w:t>assegni periodici percepiti dal coniuge</w:t>
      </w:r>
      <w:r>
        <w:rPr>
          <w:rFonts w:cs="Arial" w:ascii="Arial" w:hAnsi="Arial"/>
          <w:sz w:val="22"/>
          <w:szCs w:val="22"/>
        </w:rPr>
        <w:t xml:space="preserve"> in caso di </w:t>
      </w:r>
      <w:r>
        <w:rPr>
          <w:rFonts w:cs="Arial" w:ascii="Arial" w:hAnsi="Arial"/>
          <w:sz w:val="22"/>
          <w:szCs w:val="22"/>
          <w:u w:val="single"/>
        </w:rPr>
        <w:t>separazione o divorz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sclusa la parte di assegni destinata al mantenimento dei figli</w:t>
      </w:r>
      <w:r>
        <w:rPr>
          <w:rFonts w:cs="Arial" w:ascii="Arial" w:hAnsi="Arial"/>
          <w:sz w:val="22"/>
          <w:szCs w:val="22"/>
        </w:rPr>
        <w:t>; ecc.).</w:t>
      </w:r>
    </w:p>
    <w:p>
      <w:pPr>
        <w:pStyle w:val="Normal"/>
        <w:tabs>
          <w:tab w:val="clear" w:pos="708"/>
          <w:tab w:val="left" w:pos="540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DITI DA NON DICHIARARE</w:t>
      </w:r>
    </w:p>
    <w:p>
      <w:pPr>
        <w:pStyle w:val="Normal"/>
        <w:tabs>
          <w:tab w:val="clear" w:pos="708"/>
          <w:tab w:val="left" w:pos="540" w:leader="none"/>
        </w:tabs>
        <w:ind w:hanging="1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menti di fine rapporto comunque denominati, anticipazioni su TF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ndite vitalizie erogate dall’INAIL, pensioni di guerra, pensioni tabellari ai militari di leva vittime di infortun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dennità di accompagnamento agli invalidi civili, ai ciechi civili assoluti, ai minori inabili non deambulanti, ai pensionati per inabi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ni periodici per il mantenimento dei fig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ni per il nucleo famili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HE E CONTRO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rt. 71 del D.P.R. 445/2000 l’amministrazione universitaria è tenuta ad effettuare idonei controlli, anche a campione, e in tutti i casi in cui sorgano fondati dubbi, sulla veridicità delle dichiarazioni sostitutive di cui all’art. 46 dello stesso decreto. Al fine di ottemperare a tale previsione normativa l’amministrazione estrarrà annualmente un campione pari al 10% degli aventi diritto su cui effettua le verifiche relative al nucleo familiare e ai redditi dei componenti il nucleo dichiarati. Il controllo si articolerà in due f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° f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del nucleo familiare attraverso le informazioni fornite dal comune di residenz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dei redditi dei componenti il nucleo attraverso le informazioni fornite dall’agenzia delle entrate competente per territori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o presso il datore di lavoro dell’altro genitore che il medesimo non ha presentato richiesta di assegno nucleo famili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 ° fa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dalle verifiche emergano incongruenze rispetto alla dichiarazione presentata che comportino una riduzione o addirittura l’azzeramento della somma attribuita per l’assegno nucleo, l’Università procederà a richiedere all’interessato la documentazione originale (730-3 modello Unico…) contenente i dati oggetto del controllo e ogni informazione sia ritenuta utile e, nel caso in cui le incongruenze persistano, procederà al recupero delle somme indebitamente percep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UTI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Stipendi e Compensi Edificio A piano terra ala dx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 040 558 3158 o via e mail: </w:t>
      </w:r>
      <w:r>
        <w:rPr>
          <w:rStyle w:val="InternetLink"/>
          <w:sz w:val="22"/>
          <w:szCs w:val="22"/>
        </w:rPr>
        <w:t>stipendi@amm.units.it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414" w:top="1470" w:footer="9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3084830" cy="7620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993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</w:t>
    </w:r>
    <w:r>
      <w:rPr>
        <w:rFonts w:cs="Arial" w:ascii="Arial" w:hAnsi="Arial"/>
        <w:b/>
        <w:sz w:val="18"/>
        <w:szCs w:val="18"/>
      </w:rPr>
      <w:t>Area dei Servizi Amministrativi ed Economico-Finanz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/>
    </w:pPr>
    <w:r>
      <w:rPr>
        <w:rFonts w:cs="Arial" w:ascii="Arial" w:hAnsi="Arial"/>
        <w:b/>
        <w:sz w:val="18"/>
        <w:szCs w:val="18"/>
      </w:rPr>
      <w:t>Settore Servizi al Personale – Ufficio Stipendi e Compensi</w:t>
    </w:r>
  </w:p>
  <w:p>
    <w:pPr>
      <w:pStyle w:val="Normal"/>
      <w:spacing w:lineRule="auto" w:line="264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lineRule="auto" w:line="264" w:before="0" w:after="180"/>
      <w:jc w:val="right"/>
    </w:pPr>
    <w:rPr>
      <w:rFonts w:ascii="Calibri" w:hAnsi="Calibri" w:eastAsia="Times New Roman" w:cs="Times New Roman"/>
      <w:color w:val="44546A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ts.it/page/forms/it/content/domanda-assegni-nucleo-familiare-periodo-01072019-30062020" TargetMode="External"/><Relationship Id="rId3" Type="http://schemas.openxmlformats.org/officeDocument/2006/relationships/hyperlink" Target="https://web.units.it/page/forms/it/content/variazione-del-nucleo-familiare-nella-domanda-assegni-periodo-01072019-30062020" TargetMode="External"/><Relationship Id="rId4" Type="http://schemas.openxmlformats.org/officeDocument/2006/relationships/hyperlink" Target="https://web.units.it/page/forms/it/content/domanda-assegni-nucleo-familiare-arretrat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7:00Z</dcterms:created>
  <dc:creator>2988</dc:creator>
  <dc:description/>
  <cp:keywords/>
  <dc:language>en-US</dc:language>
  <cp:lastModifiedBy>MANTELLO BRUNO</cp:lastModifiedBy>
  <cp:lastPrinted>2019-06-25T10:36:00Z</cp:lastPrinted>
  <dcterms:modified xsi:type="dcterms:W3CDTF">2019-06-27T15:56:00Z</dcterms:modified>
  <cp:revision>8</cp:revision>
  <dc:subject/>
  <dc:title>Anno Titolo classe fascicolo</dc:title>
</cp:coreProperties>
</file>