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u w:val="single"/>
              </w:rPr>
              <w:t>nota</w:t>
            </w:r>
            <w:r>
              <w:rPr>
                <w:b/>
                <w:smallCaps/>
                <w:color w:val="FF0000"/>
              </w:rPr>
              <w:t>: la lettera deve essere redatta su carta intestata dell’ente/societa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FF0000"/>
                <w:u w:val="single"/>
              </w:rPr>
              <w:t>nota</w:t>
            </w:r>
            <w:r>
              <w:rPr>
                <w:b/>
                <w:smallCaps/>
                <w:color w:val="FF0000"/>
              </w:rPr>
              <w:t>: il firmatario deve essere chiaramente identificabile sia anagraficamente sia in relazione alle funzioni ricoperte in seno all’ente/societa’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LETTERA D’IMPEGNO A FINANZIARE DELLE BORSE DI STUDIO DI DOTTOR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X CICLO</w:t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Magnifico Rettore dell’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Trieste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le Europa, 1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34127 – TRIESTE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vero *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Direttore del Dipartimento di (…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Chiar.mo Prof. (…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…)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34100 – TRIESTE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ggetto: co-finanziamento di borse di studio di dottorato di ricerca - XIX cicl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Con la presente,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283"/>
        <w:gridCol w:w="514"/>
        <w:gridCol w:w="620"/>
        <w:gridCol w:w="142"/>
        <w:gridCol w:w="283"/>
        <w:gridCol w:w="567"/>
        <w:gridCol w:w="815"/>
        <w:gridCol w:w="35"/>
        <w:gridCol w:w="904"/>
        <w:gridCol w:w="656"/>
        <w:gridCol w:w="425"/>
        <w:gridCol w:w="2977"/>
        <w:gridCol w:w="992"/>
      </w:tblGrid>
      <w:tr>
        <w:trPr>
          <w:trHeight w:val="360" w:hRule="exact"/>
        </w:trPr>
        <w:tc>
          <w:tcPr>
            <w:tcW w:w="347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Ente/Società/Ditta/Fondazione/Istituto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sede in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 ro di telefono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ax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 impegna a finanziare il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</w:t>
            </w:r>
            <w:r>
              <w:rPr>
                <w:color w:val="FF0000"/>
              </w:rPr>
              <w:t>(1 borsa = 100%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n.ro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se per il dottorato di ricerca i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attivato per il XIX ciclo con sede amministrativa presso l’Università degli Studi di Trieste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Precisa inoltre che si impegna a finanziare un numero di mesi all’estero pari alla “durata media in mesi di eventuale frequenza al dottorato da svolgersi all’estero”, prevista dalla documentazione istitutiva del cors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  <w:t>IL LEGALE RAPPRESENTANTE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  <w:t>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7371" w:leader="none"/>
        </w:tabs>
        <w:spacing w:lineRule="atLeast" w:line="240"/>
        <w:jc w:val="both"/>
        <w:rPr/>
      </w:pPr>
      <w:r>
        <w:rPr/>
        <w:tab/>
        <w:t>(sig./dott. ______________________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  <w:t>Per quanto riguarda il valore del finanziamento per periodi esteri il finanziatore dovrà impegnarsi a versare quanto dovuto solamente nel caso di effettiva trasferta all’estero del dottorando per attività connesse alla sua ricerca.</w:t>
      </w:r>
    </w:p>
    <w:p>
      <w:pPr>
        <w:pStyle w:val="Normal"/>
        <w:tabs>
          <w:tab w:val="clear" w:pos="709"/>
          <w:tab w:val="left" w:pos="567" w:leader="none"/>
        </w:tabs>
        <w:ind w:left="142" w:hanging="142"/>
        <w:jc w:val="both"/>
        <w:rPr/>
      </w:pPr>
      <w:r>
        <w:rPr>
          <w:rFonts w:cs="Arial Narrow" w:ascii="Arial Narrow" w:hAnsi="Arial Narrow"/>
          <w:b/>
        </w:rPr>
        <w:t>*</w:t>
        <w:tab/>
      </w:r>
      <w:r>
        <w:rPr>
          <w:rFonts w:cs="Arial Narrow" w:ascii="Arial Narrow" w:hAnsi="Arial Narrow"/>
          <w:color w:val="FF0000"/>
          <w:sz w:val="16"/>
        </w:rPr>
        <w:t>IN CASO DI INTESTAZIONE DELLA LETTERA D’IMPEGNO AL MAGNIFICO RETTORE LA CONVENZIONE SARA’ SOTTOSCRITTA DAL RETTORE STESSO E DAL LEGALE RAPPRESENTANTE DELL’ENTE. IN TAL CASO SARANNO POSTI A CARICO DELL’ENTE ANCHE I “CONTRIBUTI PER L’ACCESSO E LA FREQUENZA AI CORSI”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928" w:footer="28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>
          <w:rFonts w:cs="Arial Narrow" w:ascii="Arial Narrow" w:hAnsi="Arial Narrow"/>
          <w:color w:val="FF0000"/>
          <w:sz w:val="16"/>
        </w:rPr>
        <w:t xml:space="preserve">IN CASO DI INTESTAZIONE DELLA LETTERA D’IMPEGNO AL DIRETTORE DEL DIPARTIMENTO, AL COORDINATORE O AD ALTRO COMPONENTE IL COLLEGIO, LA CONVENZIONE POTRA’ ESSERE SOTTOSCRITTA DAL DIRETTORE DEL DIPARTIMENTO E DAL LEGALE RAPPRESENTANTE DELL’ENTE. IN TAL CASO SARA’ IL DIPARTIMENTO AD ESSERE CONSIDERATO FINANZIATORE DELLA BORSA, TRAMITE FONDI COMUNQUE ACQUISITI, </w:t>
      </w:r>
      <w:r>
        <w:rPr>
          <w:rFonts w:cs="Arial Narrow" w:ascii="Arial Narrow" w:hAnsi="Arial Narrow"/>
          <w:color w:val="FF0000"/>
          <w:sz w:val="16"/>
          <w:u w:val="single"/>
        </w:rPr>
        <w:t>E NON SARANNO POSTI A CARICO DELL’ENTE</w:t>
      </w:r>
      <w:r>
        <w:rPr>
          <w:rFonts w:cs="Arial Narrow" w:ascii="Arial Narrow" w:hAnsi="Arial Narrow"/>
          <w:color w:val="FF0000"/>
          <w:sz w:val="16"/>
        </w:rPr>
        <w:t xml:space="preserve"> I “CONTRIBUTI PER L’ACCESSO E LA FREQUENZA AI CORSI”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1" w:top="198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I:\wddr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I:\wddr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9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</w:pPr>
    <w:rPr/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34:00Z</dcterms:created>
  <dc:creator>strechef</dc:creator>
  <dc:description/>
  <dc:language>en-US</dc:language>
  <cp:lastModifiedBy>Amministrazione</cp:lastModifiedBy>
  <cp:lastPrinted>2003-01-31T09:08:00Z</cp:lastPrinted>
  <dcterms:modified xsi:type="dcterms:W3CDTF">2003-02-12T13:34:00Z</dcterms:modified>
  <cp:revision>2</cp:revision>
  <dc:subject/>
  <dc:title>Modello per Posta in Partenza</dc:title>
</cp:coreProperties>
</file>