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>: impegno alla stipula di un contratto di collaborazione per attività di ricerca da svolgere nell’ambito del progetto di ricerca dal titolo “_________________” finanziato nell’ambito dell’iniziativa ministeriale FIRB “Futuro in ricer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 prof. ____________________ Direttore del Dipartimento di _________________ si impegna, a nome del Dipartimento medesimo, a stipulare, nelle forme previste dalla normativa vigente, un  apposito contratto della durata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anni, con il dott. ______________________ nell’ambito del progetto di ricerca dal titolo “_______________”, a condizione che il progetto medesimo sia finanziato nell’ambito dell’iniziativa FIRB “</w:t>
      </w:r>
      <w:r>
        <w:rPr>
          <w:i/>
        </w:rPr>
        <w:t>Futuro in ricerca</w:t>
      </w:r>
      <w:r>
        <w:rPr/>
        <w:t xml:space="preserve">” di cui al bando emanato dal MIUR con Decreto Direttoriale 27/9/2010 prot. n. 584/ric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importo di tale contratto sarà coperto integralmente dal finanziamento FIRB “</w:t>
      </w:r>
      <w:r>
        <w:rPr>
          <w:i/>
        </w:rPr>
        <w:t>Futuro in Ricerca</w:t>
      </w:r>
      <w:r>
        <w:rPr/>
        <w:t xml:space="preserve">” ai sensi dell’art. 5 punto 9 del bando di cui sopr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lora il summenzionato progetto sia effettivamente cofinanziato dal MIUR, il sottoscritto prof. ______________ Direttore del Dipartimento di ____________________ si impegna altresì a mettere a disposizione di detto progetto di ricerca la cifra di euro</w:t>
      </w:r>
      <w:r>
        <w:rPr>
          <w:rStyle w:val="FootnoteCharacters"/>
          <w:rStyle w:val="FootnoteAnchor"/>
        </w:rPr>
        <w:footnoteReference w:id="3"/>
      </w:r>
      <w:r>
        <w:rPr/>
        <w:t>_________________ a titolo di cofinanz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Il Direttore del Dipartimento di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_______________________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of.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medesima durata del progetto. La durata di tale contratto non deve in ogni caso essere inferiore a tre anni (36 mesi), come richiesto dal bando FIRB “Futuro in Ricerca” art.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un importo, qualora il Dipartimento cofinanzi con propri fondi il progetto di ricer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4:00Z</dcterms:created>
  <dc:creator>-</dc:creator>
  <dc:description/>
  <cp:keywords/>
  <dc:language>en-US</dc:language>
  <cp:lastModifiedBy>3443</cp:lastModifiedBy>
  <cp:lastPrinted>2010-10-19T12:15:00Z</cp:lastPrinted>
  <dcterms:modified xsi:type="dcterms:W3CDTF">2010-10-26T06:53:00Z</dcterms:modified>
  <cp:revision>4</cp:revision>
  <dc:subject/>
  <dc:title>Oggetto: impegno alla stipula di un contratto di collaborazione per attività di ricerca da svolgere nell’ambito del progetto di ricerca “_________________” finanziato </dc:title>
</cp:coreProperties>
</file>