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UNIVERSITA’ DEGLI STUDI DI TRIES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DIRETTORE AMMINISTRATIV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’Università degli Studi</w:t>
      </w:r>
    </w:p>
    <w:p>
      <w:pPr>
        <w:pStyle w:val="Normal"/>
        <w:numPr>
          <w:ilvl w:val="0"/>
          <w:numId w:val="0"/>
        </w:numPr>
        <w:ind w:left="4963" w:firstLine="709"/>
        <w:jc w:val="both"/>
        <w:outlineLvl w:val="0"/>
        <w:rPr>
          <w:sz w:val="24"/>
        </w:rPr>
      </w:pPr>
      <w:r>
        <w:rPr>
          <w:sz w:val="24"/>
        </w:rPr>
        <w:t>di Tries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ggetto: richiesta uso mezzo proprio percorso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l sottoscritto _____________________________________________________________________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qualifica ________________________ città di residenza 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servizio presso ______________________________________ recapito telefonico 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hiede di poter usufruire del mezo proprio per il viaggio da effettuare a 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data ____________________ con l’autovettura __________________ targata _______________</w:t>
      </w:r>
    </w:p>
    <w:p>
      <w:pPr>
        <w:pStyle w:val="TextBody"/>
        <w:rPr/>
      </w:pPr>
      <w:r>
        <w:rPr/>
        <w:t>per il seguente motivo ______________________________________________________________ 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ottoscritto solleva l’Amministrazione da qualsiasi responsabilità per eventuali incidenti che possono verificarsi in “itinere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attesa di una positiva accoglienza della presente, porge distinti salu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/>
        <w:t>VISTO CAPO STRUTTU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ISTO, SI AUTORIZZA L’USO DEL MEZZO PROPR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E LA RELATIVA INDENNITA’ CHILOMETRICA</w:t>
      </w:r>
    </w:p>
    <w:p>
      <w:pPr>
        <w:pStyle w:val="Normal"/>
        <w:numPr>
          <w:ilvl w:val="0"/>
          <w:numId w:val="0"/>
        </w:numPr>
        <w:ind w:right="-709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709" w:hanging="0"/>
        <w:jc w:val="both"/>
        <w:outlineLvl w:val="0"/>
        <w:rPr>
          <w:sz w:val="24"/>
        </w:rPr>
      </w:pPr>
      <w:r>
        <w:rPr>
          <w:sz w:val="24"/>
        </w:rPr>
        <w:t>IL DIRETTORE AMMINISTRATIVO</w:t>
        <w:tab/>
        <w:tab/>
        <w:t xml:space="preserve">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3:37:00Z</dcterms:created>
  <dc:creator>Marisa Grillo</dc:creator>
  <dc:description/>
  <dc:language>en-US</dc:language>
  <cp:lastModifiedBy>grisond</cp:lastModifiedBy>
  <cp:lastPrinted>2001-07-12T10:03:00Z</cp:lastPrinted>
  <dcterms:modified xsi:type="dcterms:W3CDTF">2002-05-20T13:37:00Z</dcterms:modified>
  <cp:revision>2</cp:revision>
  <dc:subject/>
  <dc:title>RICHIESTA DI AUTORIZZAZIONE PER MISSIONI</dc:title>
</cp:coreProperties>
</file>